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мини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№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Cs w:val="28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июле 2025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 в</w:t>
      </w:r>
      <w:r>
        <w:rPr>
          <w:b/>
          <w:sz w:val="28"/>
          <w:szCs w:val="28"/>
        </w:rPr>
        <w:t> Российской Федерации</w:t>
      </w:r>
      <w:r>
        <w:rPr>
          <w:sz w:val="28"/>
          <w:szCs w:val="28"/>
        </w:rPr>
        <w:t xml:space="preserve"> в июле 2025 года по сравнению с июнем 2025 года сводный индекс </w:t>
      </w:r>
      <w:r>
        <w:rPr>
          <w:b/>
          <w:sz w:val="28"/>
          <w:szCs w:val="28"/>
        </w:rPr>
        <w:t>потребительских цен</w:t>
      </w:r>
      <w:r>
        <w:rPr>
          <w:sz w:val="28"/>
          <w:szCs w:val="28"/>
        </w:rPr>
        <w:t xml:space="preserve"> составил 100,57%, по сравнению с декабрем 2024 года – 104,36% (в июле 2024 года – 101,14%, по сравнению с декабрем 2023 года – 105,06%), на продовольственные товары без плодоовощной продукц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32%, плодоовощную продукцию – 92,88%, непродовольственные товар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19%, услуг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2,6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ле цены на плодоовощную продукцию в среднем снизились (-7,1%), в том числе на свеклу столовую (-26,1%), капусту белокочанную (-21,5%), картофель (-21,1%), огурцы (-16,1%), перец сладкий (-10,4%), лук репчатый      (-10,4%), виноград (-10,3%), помидоры (-9,2%), морковь (-7,6%), бананы           (-6,4%), груши (-4,4%) и чеснок (-4,3%). Изменились цены: на яблоки +3,8%, апельсины +3,1% и лимоны +0,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цен отмечено на яйца куриные (-5,5%), масло оливковое          (-1,8%), сахар-песок (-0,8%), масло сливочное (-0,5%) и подсолнечное (-0,2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круп и бобовых снизились цены: на рис (-1,0%), крупу гречневую и пшено (-0,8%), крупу манную (-0,6%). Изменились цены: на крупы овсяную и перловую +0,7%, овсяные хлопья «Геркулес» +0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мясопродуктов изменились цены: на свинину +1,4%, печень говяжью, свиную +1,1%, консервы мясные +0,8%, говядину, окорочка куриные и кулинарные изделия из птицы +0,5%. Снизились цены на колбасу сырокопченую (-0,8%) и мясо индейки (-0,5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ыбопродуктов изменились цены: на кальмары мороженые +1,7%, рыбу живую и охлажденную +1,3%, консервы рыбные в томатном соусе +1,2% и в масле +1,0%, рыбу соленую, маринованную, копченую +0,9%, сельдь соленую +0,7%, рыбу мороженую неразделанную и филе рыбное +0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молочных продуктов изменились цены: на молоко +1,1% и творожок +1,0% детские, смеси сухие молочные для детского питания +0,4%. Снизились цены: на молоко ультрапастеризованное, сметану и творог (-0,3%), молоко пастеризованное (-0,2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хлеба и хлебобулочной продукции изменились цены: на хлеб и булочные изделия пшеничные, хлопья из злаков +0,9%, хлеб ржаной +0,8%, сдобные булочные +0,7% и бараночные +0,5% издел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чих продовольственных товаров изменились цены: на шоколад +1,5%, кофе +1,4%, какао +1,2%, овощи натуральные консервированные, маринованные +1,1%, коньяк +1,0%, мед +0,9%, сухие приправы, специи, супы в пакетах +0,9%, маргарин, вино крепленое, воду минеральную и питьевую +0,8%, пиво, зефир, пастилу, мороженое +0,7%, пряники +0,6%, конфеты мягкие, глазированные шоколадом +0,5%, а также цены в общественном питании +1,1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наблюдаемых товаров, входящих в рекомендуемый перечень непродовольственных товаров первой необходимости, изменились цены: на сухие корма для домашних животных +1,4%, бутылочки для кормления и пеленки для новорожденных +0,6%, мыло хозяйственное и щетки зубные +0,5%, дезинфицирующие средства для поверхностей и мыло туалетное +0,4%. Снизились цены на антисептики для рук (-0,7%), спички (-0,6%) и подгузники детские (-0,3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лись цены на бензин автомобильный +1,4%. Цены на газовое моторное топливо снизились (-0,2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строительных материалов изменились цены: на цемент тарированный +0,8%, краски масляные, эмали +0,7%, гипсокартон и еврошифер +0,5%, плиты древесностружечные, ориентированно-стружечные +0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лекарственные препараты, не относящиеся к жизненно необходимым и важнейшим лекарственным препаратам (ЖНВЛП), в среднем изменились на +0,6%, в том числе на левомеколь +2,5%, валосердин +2,2%, граммидин +1,3%, нафазолин +1,1%, канефрон Н, кардиомагнил и гепариновую мазь +1,0%, мукалтин и таурин +0,9%, метамизол натрия (анальгин отечественный), ренгалин и йод +0,8%, кеторол экспресс +0,7%. Снизились цены на трекрезан (-0,7%) и корвалол (-0,6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и медицинских товаров и перевязочных материалов цены изменились: на корригирующие очки +0,5% и бинты +0,4%. Снизились цены на термометры медицинские электронные стандартные (-0,7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и прочих непродовольственных товаров изменились цены: на уголь +1,9%, дрова +1,5%, тушь для ресниц +1,4%, бритвенные станки одноразовые и шампуни +1,2%, шкафы навесные кухонные +1,0%, зеркала навесные для ванной комнаты, табуреты для кухни, чемоданы, книги художественные, одеяла стеганые, кастрюли, чайники, кружки, чашки чайные с блюдцем и землю для растений от +0,6% до +0,9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группе электротоваров и других бытовых приборов, телерадиотоваров, персональных компьютеров и средств связи снизились цены: на электрочайники (-1,6%), смарт-часы (-1,3%), машины стиральные (-1,2%), миксеры, блендеры (-1,0%), электропылесосы (-0,9%), компьютеры планшетные и печи микроволновые (-0,8%), холодильники, электроутюги и батарейки электрические типа АА (-0,7%). Изменились цены: на плиты бытовые +2,1%, роботы-пылесосы +1,4%, флеш-накопители USB +0,9%, смартфоны +0,8% и ноутбуки +0,5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роме того, снизились цены: на фотоаппараты (-2,0%), легковые автомобили иностранных марок новые (-1,8%), туфли женские летние, босоножки (-1,6%), мотоциклы без коляски, скутеры (-1,5%), дрели электрические (-1,3%), свежесрезанные цветы (-1,2%), футболки детские           (-1,1%), джинсы для детей и кроссовки для взрослых (-1,0%), легковые автомобили импортные подержанные и ювелирные изделия (-0,8%), кроссовки для детей (-0,6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июле изменение тарифов на коммунальные услуги составило +13,2%, в том числе: на отопление +14,1%, водоснабжение горячее +13,9% и холодное +13,7%, водоотведение +13,5%, услуги по снабжению электроэнергией +13,1%, обращение с твердыми коммунальными отходами +11,7%, газоснабжение +10,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бытовых услуг изменились цены: на услуги бань и душевых +1,4%, фотоателье +0,9%, стрижки женские +0,9% и мужские +0,8%, ремонт, пошив одежды +0,8%, шиномонтаж колес легкового автомобиля, химическую чистку, услуги прачечных и организатора проведения торжеств +0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медицинских услуг изменились цены: на услуги сиделок +1,5%, первичный консультативный прием у врача специалиста +1,0%, гастроскопию (ФГДС, ЭГДС) и удаление зуба под местным обезболиванием +0,9%, ультразвуковое исследование брюшной полости и общий анализ крови +0,6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и услуг пассажирского транспорта снизилась стоимость проезда в купейных вагонах скорых нефирменных (-2,1%) и фирменных (-1,4%) поездов дальнего следования и сидячих вагонах в скоростных поездах дальнего следования (-0,4%). Изменились цены и тарифы на проезд в такси +1,2%, междугороднем +1,0% и городском +0,6% автобусах. Изменилась стоимость аренды автомобиля +0,7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из наблюдаемых услуг изменилась стоимость: аренды индивидуального банковского сейфа +6,2%, годового полиса добровольного страхования легкового автомобиля от стандартных рисков (КАСКО) +2,4%, пользования общественным туалетом +2,2%, ветеринарных услуг +2,1%, абонентской платы за пакет услуг сотовой связи и начального курса обучения вождению легкового автомобиля +1,0%, аренды квартир, занятий в плавательных бассейнах и ксерокопирования документа +0,6%. Снизилась плата за пользование потребительским кредитом (-1,6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</w:t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дный индекс потребительских цен в июле 2025 года по сравнению с предыдущим месяцем в Красноярском крае сложился на уровне 100,4%, в том числе на продовольственные товары – 99,5%, непродовольственные товары – 100,1%, услуги населению – 102,2%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субъектов РФ Сибирского федерального округа в рейтинге по сводному индексу потребительских цен в июле 2025 года по отношению к предыдущему месяцу Красноярский край занимал 5 место, за период с начала 2025 года разделял 6-7 место с Омской областью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В июле 2025 года наибольшее влияние на формирование индекса потребительских цен на </w:t>
      </w:r>
      <w:r>
        <w:rPr>
          <w:b/>
          <w:sz w:val="28"/>
          <w:szCs w:val="28"/>
          <w:lang w:val="en-US" w:eastAsia="en-US"/>
        </w:rPr>
        <w:t>продовольственные товары (99,5%)</w:t>
      </w:r>
      <w:r>
        <w:rPr>
          <w:sz w:val="28"/>
          <w:szCs w:val="28"/>
          <w:lang w:val="en-US" w:eastAsia="en-US"/>
        </w:rPr>
        <w:t xml:space="preserve"> оказало снижение цен на: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лодоовощную продукцию, включая картофель (на огурцы свежие        (-29,7%), помидоры свежие (-23,9%), бананы (-8,1%), виноград (-10,3%), груши (-10,4%), картофель (-5,3%), при одновременном увеличении цен на яблоки (+5,7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яйца (-8,2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этом зафиксировано значимое увеличение цен на: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мясопродукты (на свинину бескостную (+1,8%), пельмени, манты, равиоли (+0,8%), колбасу вареную (+0,6%), при одновременном снижении цен на свинину, кроме бескостного мяса (-1,0%), колбасу полукопченую и варено-копченую (-1,1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ыбопродукты (на рыбу соленую, маринованную, копченую (+3,7%), рыбу мороженую неразделанную (+1,0%), кальмары мороженые (+2,5%), при этом снизились цены на филе сельди соленое (-1,7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хлеб и хлебобулочные изделия (на хлеб и булочные изделия из пшеничной муки различных сортов (+1,0%), хлеб из ржаной муки и из смеси муки ржаной и пшеничной (+2,1%), булочные изделия сдобные из муки высшего сорта штучные (+1,9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алкогольные напитки (на пиво (+0,6%), вино виноградное крепленое (+2,2%)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z w:val="28"/>
          <w:szCs w:val="28"/>
          <w:lang w:val="en-US" w:eastAsia="en-US"/>
        </w:rPr>
        <w:t>В июле 2025 год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о отношению к предыдущему месяцу увеличение потребительских цен на </w:t>
      </w:r>
      <w:r>
        <w:rPr>
          <w:b/>
          <w:sz w:val="28"/>
          <w:szCs w:val="28"/>
          <w:lang w:val="en-US" w:eastAsia="en-US"/>
        </w:rPr>
        <w:t>непродовольственные товары (+0,1%)</w:t>
      </w:r>
      <w:r>
        <w:rPr>
          <w:sz w:val="28"/>
          <w:szCs w:val="28"/>
          <w:lang w:val="en-US" w:eastAsia="en-US"/>
        </w:rPr>
        <w:t xml:space="preserve"> обусловлено в большей степени ростом цен на: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бензин автомобильный (на бензин автомобильный марки АИ-92 (+2,5%), АИ-95 (+1,8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арфюмерно-косметические товары (на крем для лица (+4,0%), туалетную воду (+1,2%), гель для душа (+4,0%), при одновременном снижении цен на пасту зубную (-3,6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медицинские товары (на «Перекись водорода» (+4,5%), «Гепариновую мазь» (+4,6%), «Активированный уголь» (+3,9%), при одновременном снижении цен на «Амоксициллин с клавулановой кислотой» (-1,7%), соску (пустышку) детскую (-4,2%), «Гриппферон» (-1,6%)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месте с тем наблюдалось существенное снижение цен на: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легковые автомобили (на легковой автомобиль импортный подержанный (-2,7%), легковой автомобиль иностранной марки новый (-1,1%), при этом увеличились цены на шины для легкового автомобиля (+2,1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ювелирные изделия (на кольцо обручальное золотое (-4,0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товары садоводства (на свежесрезанные цветы (-3,1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электротовары и другие бытовые приборы (на машину стиральную автоматическую (-2,3%), холодильник двухкамерный (-0,7%), электропылесос напольный (-1,9%), электрочайник (-2,1%), робот-пылесос (-1,7%), при одновременном увеличении цен на плиту бытовую (+2,1%)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В июле 2025 года по отношению к предыдущему месяцу зафиксировано увеличение </w:t>
      </w:r>
      <w:r>
        <w:rPr>
          <w:b/>
          <w:spacing w:val="-4"/>
          <w:sz w:val="28"/>
          <w:szCs w:val="28"/>
        </w:rPr>
        <w:t xml:space="preserve">цен (тарифов) </w:t>
      </w:r>
      <w:r>
        <w:rPr>
          <w:spacing w:val="-4"/>
          <w:sz w:val="28"/>
          <w:szCs w:val="28"/>
        </w:rPr>
        <w:t xml:space="preserve">в целом по группе </w:t>
      </w:r>
      <w:r>
        <w:rPr>
          <w:b/>
          <w:spacing w:val="-4"/>
          <w:sz w:val="28"/>
          <w:szCs w:val="28"/>
        </w:rPr>
        <w:t>услуг (+2,2%),</w:t>
      </w:r>
      <w:r>
        <w:rPr>
          <w:spacing w:val="-4"/>
          <w:sz w:val="28"/>
          <w:szCs w:val="28"/>
        </w:rPr>
        <w:t xml:space="preserve"> вызванное ростом стоимости: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жилищных и коммунальных услуг, включая аренду квартир (на отопление (+12,6%), водоотведение (+17,0%), водоснабжение холодное (+16,0%), водоснабжение горячее (+13,1%), электроэнергию в квартирах с электроплитами за минимальный объем потребления и сверх минимального объема потребления (+15,0%) и (+15,1%) соответственно); 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слуг телекоммуникационных (на абонентскую плату за пакет услуг сотовой связи (+1,7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бытовых услуг (на стрижку модельную в женском зале (+1,5%), стрижку модельную в мужском зале (+1,9%)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то же время наблюдалось значимое снижение стоимости: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>- услуг пассажирского транспорта (на проезд в купейных вагонах скорого нефирменного и фирменного поездов дальнего следования (-5,1%) и (-4,6%) соответственно, при одновременном увеличении стоимости проезда в городском автобусе (+0,7%), в междугороднем автобусе (+3,4%), в такси (+1,1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слуг банков (на плату за пользование потребительским кредитом (процентная ставка в стоимостном выражении) (-0,6%)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В январе-июле 2025 года наибольший вклад в формирование индекса потребительских цен на </w:t>
      </w:r>
      <w:r>
        <w:rPr>
          <w:b/>
          <w:spacing w:val="-4"/>
          <w:sz w:val="28"/>
          <w:szCs w:val="28"/>
        </w:rPr>
        <w:t>продовольственные товары</w:t>
      </w:r>
      <w:r>
        <w:rPr>
          <w:spacing w:val="-4"/>
          <w:sz w:val="28"/>
          <w:szCs w:val="28"/>
        </w:rPr>
        <w:t xml:space="preserve"> оказал рост цен на: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ясопродукты (на фарш мясной (+8,2%), свинину бескостную (+8,4%), говядину бескостную (+17,0%), говядину, кроме бескостного мяса (+20,8%), пельмени, манты, равиоли (+6,7%), свинину, кроме бескостного мяса (+5,5%), куры охлажденные и мороженные (+2,7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алкогольные напитки (на пиво (+14,7%), водку (+11,1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олоко и молочную продукцию (на молоко питьевое цельное пастеризованное 2,5-3,2% жирности (+11,3%), сметану (+11,7%), молоко питьевое цельное ультрапастеризованное 2,5-3,2% жирности (+11,6%), творог (+11,0%), молоко питьевое цельное пастеризованное более 3,2% жирности (+10,7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ыбопродукты (на рыбу мороженую неразделанную (+15,1%), рыбу мороженую разделанную, кроме лососевых пород (+12,1%), рыбу соленую, маринованную, копченую (+15,6%), консервы рыбные натуральные и с добавлением масла (+10,5%), соленые и копченые деликатесные продукты из рыбы (+11,7%), филе рыбное (+15,7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кондитерские изделия (на печенье (+6,0%), кексы, рулеты (+5,4%), шоколад (+11,6%), конфеты шоколадные натуральные и с добавками (+10,0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чай, кофе, какао (на кофе натуральный растворимый (+18,2%), кофе натуральный </w:t>
        <w:br/>
        <w:t>в зернах и молотый (+21,6%), чай черный байховый (+9,9%));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дукцию общественного питания (на обед в столовой, кафе, закусочной, кроме столовой в организации (+5,0%), ужин в ресторане (+6,5%)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этом зафиксировано значимое снижение цен на яйца (-35,8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По данным отделения по Красноярскому краю Сибирского главного управления Центрального банка Российской Федерации </w:t>
      </w:r>
      <w:r>
        <w:rPr>
          <w:sz w:val="28"/>
          <w:szCs w:val="28"/>
        </w:rPr>
        <w:t>годовая инфляция в Красноярском крае в июле 2025 года замедлилась и составила 9,53%, что выше, чем в целом по стране (8,8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Стоимость условного (минимального) набора продуктов питания</w:t>
      </w:r>
      <w:r>
        <w:rPr>
          <w:sz w:val="28"/>
          <w:szCs w:val="28"/>
        </w:rPr>
        <w:t xml:space="preserve"> в расчете на месяц в среднем по России в конце июля 2025 года составила 7 690,5 руб. и по сравнению с предыдущим месяцем снизилась на 4,1% </w:t>
      </w:r>
      <w:r>
        <w:rPr>
          <w:sz w:val="28"/>
          <w:szCs w:val="28"/>
          <w:shd w:fill="FFFFFF" w:val="clear"/>
        </w:rPr>
        <w:t>(8 017,2 руб. месяцем ранее),</w:t>
      </w:r>
      <w:r>
        <w:rPr>
          <w:sz w:val="28"/>
          <w:szCs w:val="28"/>
        </w:rPr>
        <w:t xml:space="preserve"> с начала года увеличилась на 8,4% (в декабре 2024 года стоимость составила 7 093,0 руб.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минимального набора продуктов питания </w:t>
      </w:r>
      <w:r>
        <w:rPr>
          <w:b/>
          <w:sz w:val="28"/>
          <w:szCs w:val="28"/>
        </w:rPr>
        <w:t>в Красноярском крае</w:t>
      </w:r>
      <w:r>
        <w:rPr>
          <w:sz w:val="28"/>
          <w:szCs w:val="28"/>
        </w:rPr>
        <w:t xml:space="preserve"> на конец июля 2025 года составила </w:t>
      </w:r>
      <w:bookmarkStart w:id="0" w:name="OLE_LINK1"/>
      <w:r>
        <w:rPr>
          <w:sz w:val="28"/>
          <w:szCs w:val="28"/>
        </w:rPr>
        <w:t xml:space="preserve">9 263,8 </w:t>
      </w:r>
      <w:bookmarkEnd w:id="0"/>
      <w:r>
        <w:rPr>
          <w:sz w:val="28"/>
          <w:szCs w:val="28"/>
        </w:rPr>
        <w:t>руб. в расчете на одного человека и за месяц снизилась на 0,5% (9 314,7 руб. месяцем ранее), с начала года увеличилась на 16,4% (в декабре 2024 года стоимость составила 7 961,3 руб.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 w:val="28"/>
          <w:szCs w:val="28"/>
          <w:shd w:fill="FFFFFF" w:val="clear"/>
        </w:rPr>
        <w:t>в Красноярском крае в июле 2025 года</w:t>
      </w:r>
      <w:r>
        <w:rPr>
          <w:sz w:val="28"/>
          <w:szCs w:val="28"/>
        </w:rPr>
        <w:t xml:space="preserve"> по отношению к предыдущему месяцу значение индекса цен производителей сельскохозяйственной продукции 98,8% сложилось под влиянием снижения цен на продукцию животноводства на 1,9% и продукцию растениеводства на 0,2%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hd w:fill="FFFFFF" w:val="clear"/>
        <w:spacing w:lineRule="auto" w:line="240"/>
        <w:rPr>
          <w:szCs w:val="28"/>
        </w:rPr>
      </w:pPr>
      <w:r>
        <w:rPr>
          <w:szCs w:val="28"/>
          <w:shd w:fill="FFFFFF" w:val="clear"/>
        </w:rPr>
        <w:t>По данным Федеральной службы государственной статистики средняя цена на пшеницу по России в июле 2025 года составила 13 537,5 руб./т, что ниже на 7,1% средней цены за предыдущий месяц (14</w:t>
      </w:r>
      <w:r>
        <w:rPr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</w:rPr>
        <w:t>567,9 руб./т), средняя цена по Сибирскому федеральному округу снизилась на 0,3% и составила 11 792,7 руб./т (11 833,8 руб./т месяцем ранее), по Красноярскому краю увеличилась на 2,9% и составила 11 928,4 руб./т (11 588,5 руб./т месяцем ранее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Также наблюдалось изменение минимальных и максимальных цен на пшеницу 5 класса (фуражную), средняя цена по России в июле 2025 года</w:t>
      </w:r>
      <w:r>
        <w:rPr>
          <w:sz w:val="28"/>
          <w:szCs w:val="28"/>
        </w:rPr>
        <w:t xml:space="preserve"> составила 12 248,7 руб./т, что ниже на 9,2% средней цены за предыдущий месяц </w:t>
      </w:r>
      <w:r>
        <w:rPr>
          <w:sz w:val="28"/>
          <w:szCs w:val="28"/>
          <w:shd w:fill="FFFFFF" w:val="clear"/>
        </w:rPr>
        <w:t>(13 492,55 руб./т),</w:t>
      </w:r>
      <w:r>
        <w:rPr>
          <w:sz w:val="28"/>
          <w:szCs w:val="28"/>
        </w:rPr>
        <w:t xml:space="preserve"> средняя цена по Сибирскому федеральному округу снизилась на 3,15% и составила 11 306,9 руб./т </w:t>
      </w:r>
      <w:r>
        <w:rPr>
          <w:sz w:val="28"/>
          <w:szCs w:val="28"/>
          <w:shd w:fill="FFFFFF" w:val="clear"/>
        </w:rPr>
        <w:t>(11 674,8 руб./т месяцем ранее),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 Красноярскому краю цена увеличилась на 7,6% и составила 11 402,2 руб./т (10 593,9 руб./т месяцем ранее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цены на другие зерновые культуры в Красноярском крае также изменились: на овес цена снизилась по сравнению с ценой за июнь 2025 года на 1,2% и составила 8 936,2 </w:t>
      </w:r>
      <w:r>
        <w:rPr>
          <w:sz w:val="28"/>
          <w:szCs w:val="28"/>
          <w:shd w:fill="FFFFFF" w:val="clear"/>
        </w:rPr>
        <w:t>руб./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9 041,95 руб./т месяцем ранее</w:t>
      </w:r>
      <w:r>
        <w:rPr>
          <w:sz w:val="28"/>
          <w:szCs w:val="28"/>
        </w:rPr>
        <w:t>), на ячмень цена в отчетном периоде составила 10 244,0 руб./т и снизилась на 21,2% (</w:t>
      </w:r>
      <w:r>
        <w:rPr>
          <w:sz w:val="28"/>
          <w:szCs w:val="28"/>
          <w:shd w:fill="FFFFFF" w:val="clear"/>
        </w:rPr>
        <w:t>13 002,3 руб./т месяцем ранее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на на рожь в отчетном периоде в крае не фиксировалась, по России на отчетную дату цена на рожь составила 12 303,3 руб./т и увеличилась по сравнению с предыдущим месяцем на 6,3% (11 570,2 руб./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i/>
          <w:szCs w:val="28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Cs w:val="28"/>
        </w:rPr>
        <w:t xml:space="preserve"> в июле 2025 года по сравнению с декабрем 2024 года уменьшение цен на продукцию животноводства вызвано значительным снижением цен на яйца куриные (-61,5%) и кур (-10,5%), при этом отмечено значимое увеличение цен на молоко сырое крупного рогатого скота (+11,1%), крупный рогатый скот (+14,2%), свиней (+3,2%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о данным Красноярскстата увеличение средних цен (без НДС) сельхозтоваропроизводителей в крае в июле 2025 года по сравнению к предыдущему месяцу на КРС (в живом весе) составил 2,3% (154,7 тыс.руб./т против 151,2 тыс.руб./т), на мясо птицы (в живом весе) цена снизилась на 2,3% и составила 131,7 тыс.руб./т против 134,8 тыс.руб./т месяцем ранее, на мясо свиней изменение цены не наблюдалось (165,3 тыс.руб./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Красноярскстата в июле 2025 года, по сравнению с предыдущим месяцем, средняя цена на молоко снизилась на 1,2% и составила 41 844,9 руб./т, данные ниже цены июня 2025 года на 508,3 руб./т и выше цены июля 2024 года на 9 939,4 руб./т на 31,2% (31 905,5 руб./т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  <w:r>
        <w:rPr>
          <w:sz w:val="28"/>
          <w:szCs w:val="28"/>
        </w:rPr>
        <w:t>Надои молока на одну корову в сельскохозяйственных организациях, не относящихся к субъектам малого предпринимательства, в январе-июле 2025 года составили 4 858 килограммов (в январе-июле 2024 года – 4 612 килограммов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рае средняя цена сельхозтоваропроизводителей на яйца куриные в отчетном периоде составила 3 346,9 руб./тыс.шт., что ниже цены предыдущего месяца на 1 064,3 руб./тыс.шт. (на 24,1%) и ниже цены зафиксированной в июле 2024 года на 3 123,5 руб./тыс.шт. или на 48,3% (6 470,3 руб./тыс.шт.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Индекс цен производителей на муку пшеничную по России в отчетном периоде составил 99,9% и снизился, по отношению к предыдущему месяцу на 0,9%,</w:t>
      </w:r>
      <w:r>
        <w:rPr>
          <w:sz w:val="28"/>
          <w:szCs w:val="28"/>
        </w:rPr>
        <w:t xml:space="preserve"> по Сибирскому федеральному округу снизился на 1,2% и составил 98,7%, в Красноярском крае по отношению к предыдущему месяцу индекс цен составил 98,1%, стал ниже на 1,3%. Индексы цен производителей на муку пшеничную и хлебобулочные изделия в июле 2025 года представлены в таблице 1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В Красноярском крае отпускная цена производителей муки пшеничной хлебопекарной первого сорта в июле 2025 года уменьшилась на 0,3% (25 081,3 руб./т против 25 165,5 руб./т),</w:t>
      </w:r>
      <w:r>
        <w:rPr>
          <w:sz w:val="28"/>
          <w:szCs w:val="28"/>
        </w:rPr>
        <w:t xml:space="preserve"> в Сибирском федеральном округе цена снизилась на 0,9% и составила 22 367,65 руб./т </w:t>
      </w:r>
      <w:r>
        <w:rPr>
          <w:sz w:val="28"/>
          <w:szCs w:val="28"/>
          <w:shd w:fill="FFFFFF" w:val="clear"/>
        </w:rPr>
        <w:t>(22 564,8 руб./т месяцем ранее)</w:t>
      </w:r>
      <w:r>
        <w:rPr>
          <w:sz w:val="28"/>
          <w:szCs w:val="28"/>
        </w:rPr>
        <w:t xml:space="preserve">, в Российской Федерации цена стала ниже на 0,6% и составила 21 863,9 руб./т </w:t>
      </w:r>
      <w:r>
        <w:rPr>
          <w:sz w:val="28"/>
          <w:szCs w:val="28"/>
          <w:shd w:fill="FFFFFF" w:val="clear"/>
        </w:rPr>
        <w:t>(21 993,1 руб./т месяцем ране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Красноярском крае наблюдалось изменение цен на хлеб и хлебобулочные изделия недлительного хранения, в июле 2025 года </w:t>
      </w:r>
      <w:r>
        <w:rPr>
          <w:sz w:val="28"/>
          <w:szCs w:val="28"/>
        </w:rPr>
        <w:t xml:space="preserve">цена увеличилась на 1,3% и составила 168 707,8 руб./т </w:t>
      </w:r>
      <w:r>
        <w:rPr>
          <w:sz w:val="28"/>
          <w:szCs w:val="28"/>
          <w:shd w:fill="FFFFFF" w:val="clear"/>
        </w:rPr>
        <w:t>(166 564,7 руб./т месяцем ранее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ексы цен производителей на муку пшеничную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 хлебобулочные изделия в июле 2025 год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68"/>
        <w:gridCol w:w="2042"/>
      </w:tblGrid>
      <w:tr>
        <w:trPr>
          <w:trHeight w:val="531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декабрю предыдущего года</w:t>
            </w:r>
          </w:p>
        </w:tc>
      </w:tr>
      <w:tr>
        <w:trPr>
          <w:trHeight w:val="14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пшени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декабрю предыдущего года</w:t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7</w:t>
            </w:r>
          </w:p>
        </w:tc>
      </w:tr>
      <w:tr>
        <w:trPr>
          <w:trHeight w:val="19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ский 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8</w:t>
            </w:r>
          </w:p>
        </w:tc>
      </w:tr>
      <w:tr>
        <w:trPr>
          <w:trHeight w:val="16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0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 </w:t>
      </w:r>
    </w:p>
    <w:p>
      <w:pPr>
        <w:pStyle w:val="Normal"/>
        <w:ind w:left="11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ле 2025 года по сравнению с июнем 2025 года индекс потребительских цен на бензин автомобильный составил 101,4% (по сравнению с декабрем 2024 года – 104,7%, с июлем 2024 года – 110,4%); индекс цен производителей* – 113,8% (по сравнению с декабрем 2024 года – 118,3%, с июлем 2024 года – 107,2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ле изменение </w:t>
      </w:r>
      <w:r>
        <w:rPr>
          <w:b/>
          <w:bCs/>
          <w:color w:val="000000"/>
          <w:sz w:val="28"/>
          <w:szCs w:val="28"/>
        </w:rPr>
        <w:t>потребительских цен</w:t>
      </w:r>
      <w:r>
        <w:rPr>
          <w:color w:val="000000"/>
          <w:sz w:val="28"/>
          <w:szCs w:val="28"/>
        </w:rPr>
        <w:t> на бензин автомобильный на +1,4% и более отмечалось в 46 субъектах Российской Федерации, заметнее всего – в Чукотском автономном округе +8,6% и Республике Тыва +4,6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июле 2025 года по сравнению с июнем 2025 года </w:t>
      </w:r>
      <w:r>
        <w:rPr>
          <w:b/>
          <w:bCs/>
          <w:color w:val="000000"/>
          <w:sz w:val="28"/>
          <w:szCs w:val="28"/>
        </w:rPr>
        <w:t>цены производителей</w:t>
      </w:r>
      <w:r>
        <w:rPr>
          <w:color w:val="000000"/>
          <w:sz w:val="28"/>
          <w:szCs w:val="28"/>
        </w:rPr>
        <w:t xml:space="preserve"> на бензин автомобильный в среднем стали выше +13,8%. Почти во всех субъектах Российской Федерации бензин стал дороже. Более всего цены на него выросли в Волгоградской области +24,0%, Тюменской области +21,4%, Рязанской области +18,7%, Республике Башкортостан +17,1%. Снижение цен отмечено в Кемеровской области (-1,1%). В Астраханской области цены на бензин автомобильный остались на уровне июня 2025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ле 2025 года по сравнению с июнем 2025 года цены производителей на нефть выросли +7,6%, по сравнению с декабрем 2024 года снизились            (-30,1%); изменение тарифов на ее перекачку трубопроводным транспортом составило (-0,1%), по сравнению с декабрем 2024 года (-2,3%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ние потребительские цены на бензин автомобильный и дизельное топливо по СФО в июле 2025 года представлены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е потребительские цены на бензин автомобильны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изельное топливо по СФО в июле 2025 года (руб./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выборочному кругу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6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22"/>
        <w:spacing w:lineRule="auto" w:line="240" w:before="0" w:after="0"/>
        <w:ind w:left="0" w:firstLine="68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P13"/>
        <w:spacing w:lineRule="atLeast" w:line="200" w:before="0" w:after="0"/>
        <w:ind w:left="226" w:right="112" w:hanging="226"/>
        <w:rPr>
          <w:color w:val="000000"/>
          <w:sz w:val="27"/>
          <w:szCs w:val="27"/>
        </w:rPr>
      </w:pPr>
      <w:r>
        <w:rPr>
          <w:rStyle w:val="T26"/>
          <w:i/>
          <w:iCs/>
          <w:color w:val="000000"/>
          <w:sz w:val="22"/>
          <w:szCs w:val="22"/>
        </w:rPr>
        <w:t>1) Без учета статистической информации по Донецкой Народной Республике, Луганской Народной Республике, Запорожской и Херсонской областям.</w:t>
      </w:r>
    </w:p>
    <w:p>
      <w:pPr>
        <w:pStyle w:val="P13"/>
        <w:spacing w:lineRule="atLeast" w:line="200" w:before="0" w:after="0"/>
        <w:ind w:left="226" w:right="112" w:hanging="226"/>
        <w:rPr/>
      </w:pPr>
      <w:r>
        <w:rPr>
          <w:rStyle w:val="T26"/>
          <w:i/>
          <w:iCs/>
          <w:color w:val="000000"/>
          <w:sz w:val="22"/>
          <w:szCs w:val="22"/>
        </w:rPr>
        <w:t>* Здесь и далее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26">
    <w:name w:val="t2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4-10-04T09:30:00Z</cp:lastPrinted>
  <dcterms:modified xsi:type="dcterms:W3CDTF">2025-09-08T09:56:00Z</dcterms:modified>
  <cp:revision>256</cp:revision>
  <dc:subject/>
  <dc:title>ИНФОРМАЦИЯ</dc:title>
</cp:coreProperties>
</file>