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0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исьму минист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№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szCs w:val="28"/>
        </w:rPr>
        <w:t>о динамике цен на основные ви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и промышленной продукции</w:t>
      </w:r>
    </w:p>
    <w:p>
      <w:pPr>
        <w:pStyle w:val="Normal"/>
        <w:jc w:val="center"/>
        <w:rPr/>
      </w:pPr>
      <w:r>
        <w:rPr>
          <w:sz w:val="28"/>
          <w:szCs w:val="28"/>
        </w:rPr>
        <w:t>в январе 2025 года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Ситуация на потребительском рын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едеральной службы государственной статистики в</w:t>
      </w:r>
      <w:r>
        <w:rPr>
          <w:b/>
          <w:sz w:val="28"/>
          <w:szCs w:val="28"/>
        </w:rPr>
        <w:t> Российской Федерации</w:t>
      </w:r>
      <w:r>
        <w:rPr>
          <w:sz w:val="28"/>
          <w:szCs w:val="28"/>
        </w:rPr>
        <w:t xml:space="preserve"> в январе 2025 года по сравнению с декабрем 2024 года сводный индекс </w:t>
      </w:r>
      <w:r>
        <w:rPr>
          <w:b/>
          <w:sz w:val="28"/>
          <w:szCs w:val="28"/>
        </w:rPr>
        <w:t>потребительских цен</w:t>
      </w:r>
      <w:r>
        <w:rPr>
          <w:sz w:val="28"/>
          <w:szCs w:val="28"/>
        </w:rPr>
        <w:t xml:space="preserve"> составил 101,23% (в январе 2024 года – 100,86%), на продовольственные товары без плодоовощной продукци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1,12%, плодоовощную продукцию – 102,68%, непродовольственные товары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0,42%, услуг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2,07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нваре изменились цены на отдельные виды плодоовощной продукции: на виноград +10,4%, огурцы +7,7%, грибы свежие +7,2%, чеснок +6,2%, лук репчатый +4,4%, яблоки +4,3%, свеклу +3,6%, капусту белокочанную +3,6%, картофель +3,5% и груши +3,3%. Снизились цены: на апельсины (-6,9%), перец сладкий свежий (-5,1%) и лимоны (-1,0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рыбопродуктов изменились цены: на сельдь соленую +3,5%, рыбу мороженую неразделанную +2,5% и разделанную (кроме лососевых пород) +2,4%, рыбу охлажденную и мороженую разделанную лососевых пород +2,1% и соленую, маринованную, копченую +2,0%, филе рыбное +1,9%, филе сельди +1,8%, консервы рыбные в томатном соусе +1,5% и в масле +1,2%, кальмары мороженые +1,4%, соленые и копченые деликатесные продукты из рыбы +1,2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е мясопродуктов изменились цены: на говядину +1,7%, мясо индейки +1,5%, кулинарные изделия из птицы +1,2%, фарш мясной +1,1%, окорочка куриные +0,8%, мясо кур и консервы мясные +0,7%, свинину и мясокопчености +0,6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молочных продуктов изменились цены: на сливки питьевые +2,1%, сыры твердые, полутвердые и мягкие +1,9%, молоко питьевое +1,5%, молоко для детей, национальные сыры и брынзу, сметану и кисломолочные продукты +1,4%, молоко сгущенное с сахаром +1,1%, сыры плавленые +1,0%, творог +0,9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хлеба и хлебобулочной продукции, круп и бобовых изменились цены: на крупу манную +1,6%, хлеб ржаной +1,3% и пшеничный +1,0%, пшено +1,2%, муку пшеничную +1,1%, горох и фасоль +0,9%, овсяные хлопья "Геркулес» +0,8%, бараночные и сдобные булочные изделия +0,7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еди прочих продовольственных товаров изменились цены: на водку +5,2%, шоколад +2,5%, коньяк +2,2%, торты +1,4%, конфеты шоколадные, кофе и пиво +1,3%, вина крепленые и игристые, соль поваренную, жевательную резинку +1,2%, маргарин, кексы, рулеты, фруктовые соки и мороженое +1,1%, чай черный +1,0%, печенье +0,9%, майонез, натуральные консервированные, маринованные овощи, какао, карамель, воду минеральную и питьевую +0,8%, а также цены на предприятиях общественного питания +1,2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 наблюдаемых товаров, входящих в рекомендуемый перечень непродовольственных товаров первой необходимости, изменились цены: на мыло туалетное +1,2%, бутылочки для кормления +1,0%, салфетки влажные +0,9%, соски (пустышки) детские +0,8%, пеленки для новорожденных и антисептики для рук +0,7%, санитарно-гигиенические маски (медицинские) +0,6%, бумажные столовые салфетки +0,5%, кремы детские и спички +0,4%. Снизились цены: на подгузники детские (-1,9%), прокладки гигиенические       (-1,6%), порошки стиральные (-1,1%), пасты зубные (-0,9%), дезинфицирующие средства для поверхностей (-0,8%), щетки зубные (-0,6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цен на дизельное топливо составило +0,7%, бензин автомобильный +0,6%. Цены на газовое моторное топливо снизились (-1,9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екарственные препараты, относящиеся к ЖНВЛП, цены в среднем изменились на +0,5%, в том числе на перекись водорода +2,4%, натрия хлорид +1,1%, ацетилсалициловую кислоту (аспирин отечественный) и хлоргексидин +1,0%, панкреатин +0,8%, парацетамол +0,7%, амброксол, аскорбиновую кислоту, дротаверин (но-шпу), лоперамид и омепразол +0,6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еди телерадиотоваров, электротоваров, компьютерной техники и средств связи изменились цены: на триммеры +2,6%, электрочайники и моноблоки +2,0%, электропылесосы и флеш-накопители USB +1,4%, лампы электрические +1,3%, печи микроволновые +1,2%, дрели электрические +1,1%, миксеры, блендеры +1,0%, телефонные аппараты стационарные +0,8%, лампы светодиодные +0,7%, телевизоры +0,6%. Снизились цены на холодильники      (-0,8%) и смарт-часы (-0,5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е строительных материалов изменились цены: на плиты древесностружечные, ориентированно-стружечные и гипсокартон +1,0%, ламинат +0,9%, линолеум +0,7%, стекло оконное листовое +0,6%. Снизились цены на металлочерепицу (-1,2%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еди прочих непродовольственных товаров изменение цен составило: на газеты +3,5%, легковые автомобили отечественные +1,9%, матрасы детские, мотоциклы и скутеры +1,7%, матрасы для взрослых +1,6%, фотоаппараты и свежесрезанные цветы +1,5%, авторучки шариковые и землю для растений +1,4%, велосипеды для дошкольников, чемоданы, ковры, дрова, уголь, карандаши чернографитные, тетради школьные, наборы фломастеров, бумагу офисную, ювелирные изделия, сигареты с фильтром, кремы для лица, туалетную воду, ремни мужские, лопаты садовые, постельное белье, полотенца личные, отдельные виды мебели, посуды, одежды, белья и обуви от +0,6% до +1,3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ились цены: на куртки мужские с верхом из плащевых тканей утепленные (-1,5%), сапоги, ботинки зимние для школьников (-1,1%), сапоги женские зимние (-1,0%), джинсы для детей и трикотажные головные уборы для взрослых (-0,9%), сапоги, ботинки зимние мужские, кроссовки для взрослых и шампуни (-0,8%), перчатки трикотажные женские и варежки детские (-0,6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е услуг пассажирского транспорта изменились цены и тарифы: на комбинированный билет для проезда в городском пассажирском транспорте +9,1%, проезд в пригородном поезде +8,1%, плацкартных и купейных вагонах в поездах дальнего следования от +0,4% до +5,9%, троллейбусе +5,1%, метро +5,0%, трамвае +4,4%, городском автобусе +3,8%, маршрутном такси +3,6%, междугороднем автобусе +3,1%. Изменилась стоимость аренды автомобиля +0,6%. Снизилась стоимость проезда в такси (-1,8%) и в сидячих вагонах скоростных поездов дальнего следования (-0,5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бытовых услуг цены изменились: на химическую чистку и услуги прачечных +3,7%, рытье могилы +3,4%, выполнение обойных работ +2,8%, ремонт холодильников всех марок +2,2%, мойку легкового автомобиля и услуги по воспитанию детей, предоставляемые наемным персоналом +2,1%, услуги бань и душевых +2,0%, шиномонтаж колес легкового автомобиля +1,9%, выполнение работ по облицовке кафельной плиткой +1,8%, установку натяжного потолка и изготовление гроба +1,6%, услуги фотоателье +1,5%, стрижки мужские +1,5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медицинских услуг изменились цены: на удаление зуба под местным обезболиванием +2,5%, лечебный массаж +2,3%, первичный консультативный прием у врача специалиста +2,2%, физиотерапевтическое лечение +2,0%, гастроскопию (ФГДС, ЭГДС) и изготовление коронки +1,8%, ультразвуковое исследование брюшной полости и восстановление зуба пломбой +1,6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ились: стоимость годового полиса добровольного страхования жилья от стандартных рисков (-1,1%), годового полиса обязательного страхования гражданской ответственности владельцев транспортных средств (ОСАГО)        (-0,7%) и подписка на онлайн-видеосервисы (-0,1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ярском крае</w:t>
      </w:r>
    </w:p>
    <w:p>
      <w:pPr>
        <w:pStyle w:val="Normal"/>
        <w:widowControl w:val="false"/>
        <w:spacing w:before="24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дный индекс потребительских цен в январе 2025 года по сравнению с предыдущим месяцем в Красноярском крае сложился на уровне 101,4%, в том числе на продовольственные товары – 101,7%, непродовольственные товары – 100,7%, услуги населению – 101,9%.</w:t>
      </w:r>
    </w:p>
    <w:p>
      <w:pPr>
        <w:pStyle w:val="Normal"/>
        <w:widowControl w:val="false"/>
        <w:spacing w:before="0" w:after="24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субъектов РФ Сибирского федерального округа в рейтинге по сводному индексу потребительских цен в январе 2025 года по отношению к предыдущему месяцу Красноярский край разделял 3 – 7 места с Республиками Хакасия и Алтай, Томской и Иркутской областями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/>
      </w:pPr>
      <w:r>
        <w:rPr>
          <w:b/>
          <w:sz w:val="28"/>
          <w:szCs w:val="28"/>
          <w:lang w:val="en-US" w:eastAsia="en-US"/>
        </w:rPr>
        <w:t xml:space="preserve">В январе 2025 года </w:t>
      </w:r>
      <w:r>
        <w:rPr>
          <w:sz w:val="28"/>
          <w:szCs w:val="28"/>
          <w:lang w:val="en-US" w:eastAsia="en-US"/>
        </w:rPr>
        <w:t xml:space="preserve">наибольшее влияние на формирование индекса потребительских цен на </w:t>
      </w:r>
      <w:r>
        <w:rPr>
          <w:b/>
          <w:sz w:val="28"/>
          <w:szCs w:val="28"/>
          <w:lang w:val="en-US" w:eastAsia="en-US"/>
        </w:rPr>
        <w:t>продовольственные товары (101,7%)</w:t>
      </w:r>
      <w:r>
        <w:rPr>
          <w:sz w:val="28"/>
          <w:szCs w:val="28"/>
          <w:lang w:val="en-US" w:eastAsia="en-US"/>
        </w:rPr>
        <w:t xml:space="preserve"> оказало увеличение цен на плодоовощную продукцию, включая картофель (яблоки подорожали на 6,7%, виноград – на 15,7%, картофель – на 9,8%, огурцы свежие – на 4,6%, груши – на 7,8%, при одновременном снижении цен на апельсины – на 5,6%, перец сладкий свежий – на 11,6%, помидоры свежие – на 1,8%), алкогольные напитки (водка – на 4,4%, пиво – на 2,2%), кондитерские изделия (кексы, рулеты – на 2,6%, печенье – на 1,8%, конфеты шоколадные натуральные и с добавками – на 3,7%, шоколад – на 3,2%), молоко и молочную продукцию (молоко питьевое цельное пастеризованное 2,5-3,2% жирности – на 2,8%, сметана – на 1,9%, молоко питьевое цельное ультрапастеризованное 2,5-3,2% жирности – на 1,8%, сливки питьевые – на 3,1%, творог – на 1,8%), рыбопродукты (рыба мороженая неразделанная – на 2,0%, соленые и копченые деликатесные продукты из рыбы – на 4,1%, филе рыбное – на 5,3%, рыба мороженая разделанная, кроме лососевых пород, – на 1,7%), масло и жиры (масло сливочное – на 3,9%). Вместе с тем наблюдалось значимое снижение цен на яйца (на 4,4%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/>
      </w:pPr>
      <w:r>
        <w:rPr>
          <w:b/>
          <w:sz w:val="28"/>
          <w:szCs w:val="28"/>
          <w:lang w:val="en-US" w:eastAsia="en-US"/>
        </w:rPr>
        <w:t>В январе 2025 года</w:t>
      </w:r>
      <w:r>
        <w:rPr>
          <w:sz w:val="28"/>
          <w:szCs w:val="28"/>
          <w:lang w:val="en-US" w:eastAsia="en-US"/>
        </w:rPr>
        <w:t xml:space="preserve"> по отношению к предыдущему месяцу увеличение потребительских цен на</w:t>
      </w:r>
      <w:r>
        <w:rPr>
          <w:b/>
          <w:sz w:val="28"/>
          <w:szCs w:val="28"/>
          <w:lang w:val="en-US" w:eastAsia="en-US"/>
        </w:rPr>
        <w:t xml:space="preserve"> непродовольственные товары </w:t>
      </w:r>
      <w:r>
        <w:rPr>
          <w:sz w:val="28"/>
          <w:szCs w:val="28"/>
          <w:lang w:val="en-US" w:eastAsia="en-US"/>
        </w:rPr>
        <w:t>(</w:t>
      </w:r>
      <w:r>
        <w:rPr>
          <w:b/>
          <w:sz w:val="28"/>
          <w:szCs w:val="28"/>
          <w:lang w:val="en-US" w:eastAsia="en-US"/>
        </w:rPr>
        <w:t>на 0,7%</w:t>
      </w:r>
      <w:r>
        <w:rPr>
          <w:sz w:val="28"/>
          <w:szCs w:val="28"/>
          <w:lang w:val="en-US" w:eastAsia="en-US"/>
        </w:rPr>
        <w:t xml:space="preserve">) обусловлено в большей степени ростом цен на легковые автомобили (легковой автомобиль импортный подержанный подорожал на 2,1%, легковой автомобиль отечественный новый – на 2,2%), парфюмерно-косметические товары (туалетная вода – на 3,8%, крем детский – на 6,4%, тушь для ресниц – на 3,0%, паста зубная – на 2,4%, при этом снизились цены на гель для душа на 2,6%), мебель (шкаф для платья и белья – на 1,3%, шкаф навесной кухонный (полка) – на 1,5%, табурет для кухни – на 2,0%, матрас для взрослых – на 1,2%, стул с мягким сиденьем – на 1,7%, при одновременном снижении цен на набор корпусной мебели – на 1,0%), одежду и белье (комплект постельного белья </w:t>
        <w:br/>
        <w:t>из хлопчатобумажной ткани – на 2,6%, брюки женские из джинсовой ткани (джинсы) – на 1,7%, куртка для детей школьного возраста с верхом из плащевых тканей утепленная – на 1,5%, комбинезон (костюм) утепленный для детей дошкольного возраста – на 3,4%, халат женский – на 2,4%), табачные изделия (сигареты с фильтром – на 1,1%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нижение цен наблюдалось на топливо моторное (бензин автомобильный марки АИ-95 подешевел на 0,6%, дизельное топливо и бензин автомобильный марки АИ-98 и выше – в равной степени на 0,8%, газовое моторное топливо – на 4,3%, при одновременном увеличении стоимости бензина автомобильного марки АИ-92 – на 0,5%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/>
      </w:pPr>
      <w:r>
        <w:rPr>
          <w:b/>
          <w:spacing w:val="-4"/>
          <w:sz w:val="28"/>
          <w:szCs w:val="28"/>
        </w:rPr>
        <w:t>В январе 2025 года</w:t>
      </w:r>
      <w:r>
        <w:rPr>
          <w:spacing w:val="-4"/>
          <w:sz w:val="28"/>
          <w:szCs w:val="28"/>
        </w:rPr>
        <w:t xml:space="preserve"> в целом по группе услуг по отношению к предыдущему месяцу зафиксирован рост </w:t>
      </w:r>
      <w:r>
        <w:rPr>
          <w:b/>
          <w:spacing w:val="-4"/>
          <w:sz w:val="28"/>
          <w:szCs w:val="28"/>
        </w:rPr>
        <w:t>цен (тарифов) на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1,9%</w:t>
      </w:r>
      <w:r>
        <w:rPr>
          <w:spacing w:val="-4"/>
          <w:sz w:val="28"/>
          <w:szCs w:val="28"/>
        </w:rPr>
        <w:t>, вызванный в большей степени увеличением стоимости услуг банков (плата за пользование потребительским кредитом (процентная ставка в стоимостном выражении) увеличилась на 8,5%), жилищных и коммунальных услуг, включая аренду квартир (аренда двухкомнатной квартиры у частных лиц подорожала на 2,1%, тарифы на обращение с твердыми коммунальными отходами увеличились на 9,2%, взносы на капитальный ремонт выросли на 4,4%), посреднических и прочих услуг (стоимость повторного получения гербового документа в органах ЗАГС увеличилась на 42,9%), бытовых услуг (маникюр подорожал на 1,2%, регулировка развала-схождения колес легкового автомобиля – на 4,3%, стрижка модельная в мужском зале – на 1,7%), услуг правового характера (стоимость удостоверения завещания в нотариальной конторе увеличилась на 48,2%, оформления доверенности в нотариальной конторе – на 33,9%), услуг пассажирского транспорта (проезд в такси подорожал на 1,3%, проезд в плацкартных вагонах скорого нефирменного и фирменного поездов дальнего следования – на 6,0% и на 5,9% соответственно, проезд в междугороднем автобусе – на 1,9%), экскурсионных услуг (стоимость поездки на отдых на Черноморское побережье России увеличилась на 7,5%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i/>
          <w:sz w:val="28"/>
          <w:szCs w:val="28"/>
        </w:rPr>
        <w:t xml:space="preserve">По данным отделения по Красноярскому краю Сибирского главного управления Центрального банка Российской Федерации </w:t>
      </w:r>
      <w:r>
        <w:rPr>
          <w:sz w:val="28"/>
          <w:szCs w:val="28"/>
        </w:rPr>
        <w:t xml:space="preserve">годовая инфляция в Красноярском крае в январе 2025 года ускорилась до 10,14% после 9,62% в декабре 2024 года. Это произошло в основном из-за переноса в цены возросших издержек производителей и поставщиков товаров и услуг, снижения предложения ряда продуктов питания, а также сохраняющегося высокого спроса на отдельные непродовольственные товары и услуги. В целом по России инфляция в январе составила 9,92%, по Сибирскому федеральному округу </w:t>
      </w:r>
      <w:r>
        <w:rPr>
          <w:spacing w:val="-4"/>
          <w:sz w:val="28"/>
          <w:szCs w:val="28"/>
        </w:rPr>
        <w:t xml:space="preserve">– </w:t>
      </w:r>
      <w:r>
        <w:rPr>
          <w:sz w:val="28"/>
          <w:szCs w:val="28"/>
        </w:rPr>
        <w:t>10,12%. Годовой темп прироста цен на продовольственные товары в январе ускорился до 10,59% после 10,52% в декабре. Годовой темп прироста цен на непродовольственные товары в январе ускорился до 6,41% после 5,91% в декабре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оимость условного (минимального) набора продуктов питания</w:t>
      </w:r>
      <w:r>
        <w:rPr>
          <w:sz w:val="28"/>
          <w:szCs w:val="28"/>
        </w:rPr>
        <w:t xml:space="preserve"> в расчете на месяц в среднем по России в конце января 2025 года составила 7 189,5 руб. и по сравнению с предыдущим месяцем увеличилась на 1,4% </w:t>
      </w:r>
      <w:r>
        <w:rPr>
          <w:sz w:val="28"/>
          <w:szCs w:val="28"/>
          <w:shd w:fill="FFFFFF" w:val="clear"/>
        </w:rPr>
        <w:t>(7 093,0 руб. месяцем ранее),</w:t>
      </w:r>
      <w:r>
        <w:rPr>
          <w:sz w:val="28"/>
          <w:szCs w:val="28"/>
        </w:rPr>
        <w:t xml:space="preserve"> по отношению к аналогичному периоду предыдущего года увеличилась на 19,5% (в январе 2024 года стоимость составила 6 016,95 руб.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минимального набора продуктов питания </w:t>
      </w:r>
      <w:r>
        <w:rPr>
          <w:b/>
          <w:sz w:val="28"/>
          <w:szCs w:val="28"/>
        </w:rPr>
        <w:t>в Красноярском крае</w:t>
      </w:r>
      <w:r>
        <w:rPr>
          <w:sz w:val="28"/>
          <w:szCs w:val="28"/>
        </w:rPr>
        <w:t xml:space="preserve"> на конец января 2025 года составила </w:t>
      </w:r>
      <w:bookmarkStart w:id="0" w:name="OLE_LINK1"/>
      <w:r>
        <w:rPr>
          <w:sz w:val="28"/>
          <w:szCs w:val="28"/>
        </w:rPr>
        <w:t xml:space="preserve">8 142,9 </w:t>
      </w:r>
      <w:bookmarkEnd w:id="0"/>
      <w:r>
        <w:rPr>
          <w:sz w:val="28"/>
          <w:szCs w:val="28"/>
        </w:rPr>
        <w:t>руб. в расчете на одного человека и за месяц увеличилась на 2,3% (7 961,3 руб. месяцем ранее), по отношению к аналогичному периоду предыдущего года увеличилась на 17,4% (в январе 2024 года стоимость составила 6 936,9 руб.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По данным управления Федеральной службы государственной статистики по Красноярскому краю, Республике Хакасия и Республике Тыва (Красноярскстат) </w:t>
      </w:r>
      <w:r>
        <w:rPr>
          <w:sz w:val="28"/>
          <w:szCs w:val="28"/>
          <w:shd w:fill="FFFFFF" w:val="clear"/>
        </w:rPr>
        <w:t>в Красноярском крае в январе 2025 года</w:t>
      </w:r>
      <w:r>
        <w:rPr>
          <w:sz w:val="28"/>
          <w:szCs w:val="28"/>
        </w:rPr>
        <w:t xml:space="preserve"> по отношению к предыдущему месяцу значение индекса цен производителей сельскохозяйственной продукции 102,2% сложилось под влиянием увеличения цен на продукцию животноводства на 2,7% и продукцию растениеводства на 1,3%.</w:t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Ценовая ситуация на рынке зерна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hd w:fill="FFFFFF" w:val="clear"/>
        <w:spacing w:lineRule="auto" w:line="240"/>
        <w:rPr>
          <w:szCs w:val="28"/>
        </w:rPr>
      </w:pPr>
      <w:r>
        <w:rPr>
          <w:szCs w:val="28"/>
          <w:shd w:fill="FFFFFF" w:val="clear"/>
        </w:rPr>
        <w:t>По данным Федеральной службы государственной статистики средняя цена на пшеницу по России в январе 2025 года составила 14 322,8 руб./т, что выше на 1,0% средней цены за предыдущий месяц (14</w:t>
      </w:r>
      <w:r>
        <w:rPr>
          <w:szCs w:val="28"/>
          <w:shd w:fill="FFFFFF" w:val="clear"/>
          <w:lang w:val="en-US"/>
        </w:rPr>
        <w:t> </w:t>
      </w:r>
      <w:r>
        <w:rPr>
          <w:szCs w:val="28"/>
          <w:shd w:fill="FFFFFF" w:val="clear"/>
        </w:rPr>
        <w:t>174,8 руб./т), средняя цена по Сибирскому федеральному округу снизилась на 4,0% и составила 9 839,4 руб./т (10 253,4 руб./т месяцем ранее), по Красноярскому краю снизилась на 6,0% и составила 9 777,9 руб./т (10 404,4 руб./т месяцем ранее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>Также наблюдалось изменение минимальных и максимальных цен на пшеницу 5 класса (фуражную), средняя цена по России в январе 2025 года</w:t>
      </w:r>
      <w:r>
        <w:rPr>
          <w:sz w:val="28"/>
          <w:szCs w:val="28"/>
        </w:rPr>
        <w:t xml:space="preserve"> составила 13 279,55 руб./т, что выше на 2,3 % средней цены за предыдущий месяц </w:t>
      </w:r>
      <w:r>
        <w:rPr>
          <w:sz w:val="28"/>
          <w:szCs w:val="28"/>
          <w:shd w:fill="FFFFFF" w:val="clear"/>
        </w:rPr>
        <w:t>(12 984,8 руб./т),</w:t>
      </w:r>
      <w:r>
        <w:rPr>
          <w:sz w:val="28"/>
          <w:szCs w:val="28"/>
        </w:rPr>
        <w:t xml:space="preserve"> средняя цена по Сибирскому федеральному округу выросла на 10,2% и составила 9 924,6 руб./т </w:t>
      </w:r>
      <w:r>
        <w:rPr>
          <w:sz w:val="28"/>
          <w:szCs w:val="28"/>
          <w:shd w:fill="FFFFFF" w:val="clear"/>
        </w:rPr>
        <w:t>(9 004,3 руб./т месяцем ранее),</w:t>
      </w:r>
      <w:r>
        <w:rPr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 Красноярскому краю цена снизилась на 5,0% и составила 9 924,6 руб./т (10 449,3 руб./т месяцем ранее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е цены на другие зерновые культуры в Красноярском крае также изменились: на овес цена выросла по сравнению с ценой за декабрь 2024 года на 0,4% и составила 11 561,3 </w:t>
      </w:r>
      <w:r>
        <w:rPr>
          <w:sz w:val="28"/>
          <w:szCs w:val="28"/>
          <w:shd w:fill="FFFFFF" w:val="clear"/>
        </w:rPr>
        <w:t>руб./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11 520,25 руб./т</w:t>
      </w:r>
      <w:r>
        <w:rPr>
          <w:sz w:val="28"/>
          <w:szCs w:val="28"/>
        </w:rPr>
        <w:t>), на ячмень цена в отчетном периоде составила 11 468,2 руб./т и снизилась на 26,7% (</w:t>
      </w:r>
      <w:r>
        <w:rPr>
          <w:sz w:val="28"/>
          <w:szCs w:val="28"/>
          <w:shd w:fill="FFFFFF" w:val="clear"/>
        </w:rPr>
        <w:t>9 052,1 руб./т месяцем ранее</w:t>
      </w:r>
      <w:r>
        <w:rPr>
          <w:sz w:val="28"/>
          <w:szCs w:val="28"/>
        </w:rPr>
        <w:t>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ена на рожь в отчетном периоде в крае не фиксировалась, по России на отчетную дату цена на рожь составила 9 025,7 руб./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овая ситуация на рынке продукции животноводст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i/>
          <w:szCs w:val="28"/>
        </w:rPr>
        <w:t>По данным управления Федеральной службы государственной статистики по Красноярскому краю, Республике Хакасия и Республике Тыва (Красноярскстат)</w:t>
      </w:r>
      <w:r>
        <w:rPr>
          <w:szCs w:val="28"/>
        </w:rPr>
        <w:t xml:space="preserve"> в январе 2025 года по сравнению с декабрем 2024 года среди продукции животноводства отмечено значимое увеличение цен на молоко сырое крупного рогатого скота (на 5,0%), свиней (на 2,4%), крупный рогатый скот (на 2,7%), при одновременном снижении цен на яйца куриные (на 4,5%)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По данным Красноярскстата снижение средних цен (без НДС) сельхозтоваропроизводителей в крае в январе 2025 года по сравнению к предыдущему месяцу на КРС (в живом весе) составило 1,8% (152,2 тыс.руб./т против 155,0 тыс.руб./т), на мясо свиней увеличение составило 3,0% (166,2 тыс.руб./т против 161,3 тыс.руб./т), на мясо птицы (в живом весе) цена увеличилась на 72,8% и составила 166,1 тыс.руб./т против 96,1 тыс.руб./т месяцем ран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Красноярскстата в январе 2025 года, по сравнению с предыдущим месяцем, средняя цена на молоко выросла на 1,3% и составила 41 310,6 руб./т, данные выше цены декабря 2024 года на 527,6 руб./т и выше цены января 2024 года на 9 696,0 руб./т на 30,7% (31 614,6 руб./т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  <w:r>
        <w:rPr>
          <w:sz w:val="28"/>
          <w:szCs w:val="28"/>
        </w:rPr>
        <w:t>Надои молока на одну корову в сельскохозяйственных организациях, не относящихся к субъектам малого предпринимательства, в январе 2025 года составили 694 килограмма (в январе 2024 года – 644 килограмма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крае средняя цена сельхозтоваропроизводителей на яйца куриные в отчетном периоде составила 8 484,1 руб./тыс.шт., что ниже цены предыдущего месяца на 29,2 руб./тыс.шт. (на 0,3%) и ниже цены зафиксированной в январе 2024 года на 1 573,5 руб./тыс.шт. или на 15,6% (10 057,6 руб./тыс.шт.).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бензина и нефтепродуктов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> </w:t>
      </w:r>
    </w:p>
    <w:p>
      <w:pPr>
        <w:pStyle w:val="Normal"/>
        <w:ind w:left="11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январе 2025 года по сравнению с декабрем 2024 года индекс потребительских цен на бензин автомобильный составил 100,6% (в январе 2024 года по сравнению с декабрем 2023 года – 100,5%), индекс цен производителей* – 87,8% (в январе 2024 года по сравнению с декабрем 2023 года – 100,2%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январе изменение </w:t>
      </w:r>
      <w:r>
        <w:rPr>
          <w:b/>
          <w:bCs/>
          <w:color w:val="000000"/>
          <w:sz w:val="28"/>
          <w:szCs w:val="28"/>
        </w:rPr>
        <w:t>потребительских цен</w:t>
      </w:r>
      <w:r>
        <w:rPr>
          <w:color w:val="000000"/>
          <w:sz w:val="28"/>
          <w:szCs w:val="28"/>
        </w:rPr>
        <w:t> на бензин автомобильный на +0,6% и более отмечалось в 46 субъектах Российской Федерации, заметнее всего – в Республике Саха (Якутия) +2,9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цен на бензин автомобильный было зафиксировано в 7 субъектах Российской Федерации. Более всего – в Ямало-Ненецком автономном округе (-3,5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нваре 2025 года по сравнению с декабрем 2024 года </w:t>
      </w:r>
      <w:r>
        <w:rPr>
          <w:b/>
          <w:bCs/>
          <w:color w:val="000000"/>
          <w:sz w:val="28"/>
          <w:szCs w:val="28"/>
        </w:rPr>
        <w:t>цены производителей</w:t>
      </w:r>
      <w:r>
        <w:rPr>
          <w:color w:val="000000"/>
          <w:sz w:val="28"/>
          <w:szCs w:val="28"/>
        </w:rPr>
        <w:t> на бензин автомобильный в среднем стали ниже (-12,2%). Почти во всех субъектах Российской Федерации бензин стал дешевле. Более всего цены на него снизились в Иркутской области (-22,6%), Рязанской области (-21,8%), Республике Коми (-16,9%), Саратовской области (-14,8%), Республике Башкортостан (-14,2%), Кемеровской области (-13,5%), Астраханской области (-12,7%), Нижегородской и Тюменской областях (-12,5%). В Сахалинской области цены на бензин автомобильный остались на уровне декабря 2024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ские цены на бензин автомобильный в январе 2025 года в среднем по Российской Федерации превышали цены производителей в 2,8 раза (в январе 2024 года – в 3,2 раза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январе 2025 года по сравнению с декабрем 2024 года изменение цен производителей на нефть составило +3,1% (в январе 2024 года по сравнению с декабрем 2023 года (-8,6%); изменение тарифов на ее перекачку трубопроводным транспортом составило +6,1% (в январе 2024 года по сравнению с декабрем 2023 года +9,0%)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едние потребительские цены на бензин автомобильный и дизельное топливо по СФО в январе 2025 года представлены в таблице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ие потребительские цены на бензин автомобильны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изельное топливо по СФО в январе 2025 года (руб./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выборочному кругу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4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ярски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втомоби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5</w:t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 ч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22"/>
        <w:spacing w:lineRule="auto" w:line="240" w:before="0" w:after="0"/>
        <w:ind w:left="0" w:firstLine="68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данным мониторинга министерства края самые низкие закупочные цены на бензин АИ–92 в январе 2025 года (42 611 – 49 299 руб./т) отмечены специалистами управлений (отделов) сельского хозяйства муниципальных образований в сельскохозяйственных организациях: Абанского, Енисейского, Идринского, Канского, Каратузского, Партизанского и Шушенского районов;</w:t>
      </w:r>
      <w:r>
        <w:rPr>
          <w:sz w:val="28"/>
          <w:szCs w:val="28"/>
        </w:rPr>
        <w:t xml:space="preserve"> максимальная цена (72 339 – 83 640 руб./т) – зафиксирована в Абанском, Березовском, Боготольском, Большемуртинском, Ермаковском, Манском, Назаровском, Саянском и Сухобузимском районах.</w:t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изельное топливо по минимальным ценам (52 000 – 61 500 руб./т) закуплено в январе текущего года сельскохозяйственными предприятиями: Енисейского, Идринского, Канского, Каратузского, Нижнеингашского и Шушенского районов; </w:t>
      </w:r>
      <w:r>
        <w:rPr>
          <w:sz w:val="28"/>
          <w:szCs w:val="28"/>
        </w:rPr>
        <w:t>максимальная цена (86 119 – 92 595 руб./т) – зафиксирована в Боготольском, Большемуртинском, Дзержинском, Краснотуранском, Курагинском, Нижнеингашском, Сухобузимском, Шарыповском и Уярском районах.</w:t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</w:t>
      </w:r>
    </w:p>
    <w:p>
      <w:pPr>
        <w:pStyle w:val="P13"/>
        <w:spacing w:lineRule="atLeast" w:line="200" w:before="0" w:after="0"/>
        <w:ind w:left="226" w:right="112" w:hanging="226"/>
        <w:rPr>
          <w:color w:val="000000"/>
          <w:sz w:val="27"/>
          <w:szCs w:val="27"/>
        </w:rPr>
      </w:pPr>
      <w:r>
        <w:rPr>
          <w:rStyle w:val="T26"/>
          <w:i/>
          <w:iCs/>
          <w:color w:val="000000"/>
          <w:sz w:val="22"/>
          <w:szCs w:val="22"/>
        </w:rPr>
        <w:t>1) Без учета статистической информации по Донецкой Народной Республике, Луганской Народной Республике, Запорожской и Херсонской областям.</w:t>
      </w:r>
    </w:p>
    <w:p>
      <w:pPr>
        <w:pStyle w:val="P13"/>
        <w:spacing w:lineRule="atLeast" w:line="200" w:before="0" w:after="0"/>
        <w:ind w:left="226" w:right="112" w:hanging="226"/>
        <w:rPr/>
      </w:pPr>
      <w:r>
        <w:rPr>
          <w:rStyle w:val="T26"/>
          <w:i/>
          <w:iCs/>
          <w:color w:val="000000"/>
          <w:sz w:val="22"/>
          <w:szCs w:val="22"/>
        </w:rPr>
        <w:t>* Здесь и далее приводится информация о средних ценах и индексах цен производителей (без НДС, акциза и других налогов, не входящих в себестоимость) на товары, предназначенные для реализации на внутреннем рынке.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ktocoompany1">
    <w:name w:val="link-to-coompany1"/>
    <w:qFormat/>
    <w:rPr>
      <w:color w:val="92929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12">
    <w:name w:val="t12"/>
    <w:qFormat/>
    <w:rPr/>
  </w:style>
  <w:style w:type="character" w:styleId="T17">
    <w:name w:val="t17"/>
    <w:qFormat/>
    <w:rPr/>
  </w:style>
  <w:style w:type="character" w:styleId="T14">
    <w:name w:val="t14"/>
    <w:qFormat/>
    <w:rPr/>
  </w:style>
  <w:style w:type="character" w:styleId="T30">
    <w:name w:val="t30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T26">
    <w:name w:val="t2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24">
    <w:name w:val="Таблица"/>
    <w:basedOn w:val="Style2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6:00Z</dcterms:created>
  <dc:creator>samylkina</dc:creator>
  <dc:description/>
  <cp:keywords/>
  <dc:language>en-US</dc:language>
  <cp:lastModifiedBy>Вострышева Наталья Степановна</cp:lastModifiedBy>
  <cp:lastPrinted>2025-05-15T12:27:00Z</cp:lastPrinted>
  <dcterms:modified xsi:type="dcterms:W3CDTF">2025-05-15T05:27:00Z</dcterms:modified>
  <cp:revision>230</cp:revision>
  <dc:subject/>
  <dc:title>ИНФОРМАЦИЯ</dc:title>
</cp:coreProperties>
</file>