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чет за 202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реализации Программы по профилактике коррупции в министерстве сельского хозяйства и торговли Красноярского края на 2021 - 2024 годы, утвержденной распоряжением Правительства Красноярского края </w:t>
        <w:br/>
        <w:t>от 02.06.2021 № 330-р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целью снижение уровня коррупции в министерстве сельского хозяйства и торговли Красноярского края (далее – Министерство) в процессе осуществления министерством своей деятельности, а также при прохождении государственной гражданской службы в Министерстве, популяризации </w:t>
        <w:br/>
        <w:t xml:space="preserve">в обществе антикоррупционных стандартов поведения, в соответствии </w:t>
        <w:br/>
        <w:t xml:space="preserve">с Законом края от 07.07.2009 № 8-3610 «О противодействии коррупции </w:t>
        <w:br/>
        <w:t xml:space="preserve">в Красноярском крае» была разработана и утверждена распоряжением Правительства Красноярского края от 02.06.2021 № 330-р программа </w:t>
        <w:br/>
        <w:t xml:space="preserve">по профилактике коррупции в Министерстве на 2021-2024 го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обеспечения отсутствия коррупциогенных факторов при работе Министерства в 2023 году были реализованы следующие меры </w:t>
        <w:br/>
        <w:t>по профилактике корруп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567"/>
        <w:gridCol w:w="5884"/>
        <w:gridCol w:w="2338"/>
      </w:tblGrid>
      <w:tr>
        <w:trPr>
          <w:trHeight w:val="1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ы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а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ие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енный показ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тикоррупционной экспертизы проектов нормативных правовых актов Министерства, а также нормативных правовых актов Министер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правление нормативных правовых актов в Управление Министерства Юстиции Российской Федерации по Красноярскому краю и в прокуратуру Красноярского края для рассмотрения на соответствие требованиям законодательства Российской Федерации и проведения антикоррупционной экспертизы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нормативных правовых актов министерства, направленных в Министерство юстиции РФ и органы прокуратур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нормативных правовых актов Министерства, в которых выявлены и устранены коррупциогенные фактор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Министерства его должностных ли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проводились в связи с отсутствием основ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проверок обстоятельств, препятствующих поступлению граждан на государственную гражданскую службу в Министерств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проводились в связи с отсутствием основ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разъяснительной работы в Министерстве о необходимости соблюдения ограничений, запретов, установленных в целях противодействия коррупции, в том числе запретов, касающихся получения подарков, а также замещения должностей в организациях и (или) выполнения работ (оказания услуг) на условиях гражданско-правовых договоров, если отдельные функции государственного управления данными организациями входили в их должностные обязанности, без согласия комиссии по соблюдению требований к служебному поведению государственных гражданских служащих и урегулированию конфликта интере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03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разъяснительной работы с государственными гражданскими служащими Министерства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03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проверок достоверности и полноты сведений о доходах, об имуществе и обязательствах имущественного характера, предоставленных государственными гражданскими служащими Министер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23 году по представлению прокуратуры Красноярского края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сроки проведена проверка в отношении 1 служащего министерства.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роведенной проверки на проверяемого служащего наложено взыскание в виде замечания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овершение коррупционного правонарушения, выразившегося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оставлении неполных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едостоверных сведений о доходах, об имуществе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язательствах имущественного характера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тношении себ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контроля за расходами государственных гражданских служащих Министерства, замещающих должности государственной гражданской службы края, включенные в перечни должностей государственной гражданской службы края, представителем нанимателя для которых является министр, а также за расходами их супруг (супругов) и несовершеннолетних дет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 проводилис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вязи с отсутствием основ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соблюдения государственными гражданскими служащими Министерства ограничений и запретов, требований о предотвращении или об урегулировании конфликта интересов, исполнения ими обязанностей и соблюдения требований к служебному поведению, установленных в целях противодействия коррупции, в том числе нарушения запретов, касающихся получения подарков и порядка их сдач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проводились в связи с отсутствием основ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смотрение уведомлений государственных гражданских служащих Министерства, представителем нанимателя для которых является министр, о возникшем конфликте интересов или о возможности его возникнов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2023 году поступило и рассмотрено 2 уведомления государственного гражданского служащего министерств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 возникшем конфликте интересов </w:t>
              <w:br/>
              <w:t>или о возможности его возникновения. По результатам рассмотрения уведомления сделан вывод, что конфликт интересов отсу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разъяснительной работы в Министерстве о порядке предоставления государственными гражданскими служащими Министерства, указанными в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одпунктах «б»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«в» пункта 1 статьи 6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Закона края от 20.12.2005 № 17-4314 «Об особенностях организации и правового регулирования государственной гражданской службы Красноярского края», свед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своих доходах, расходах, об имуществе и обязательствах имущественного характера, а также своих супруги (супруга) и несовершеннолетних дет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03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в Министерстве о порядке уведомления гражданскими служащими представителя нанимателя о возникшем конфликте интересов или о возможности его возникнов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03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разъяснительной работы в Министерстве о порядке сообщения гражданскими служащими о получении подарка в связи с их должностным положением или исполнением ими служебных (должностных) обязанност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03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государственными гражданскими служащими Министерства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, представленных государственными гражданскими служащими Министерства, включенными в перечни должностей государственной гражданской службы кр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результатам ежегодного анализа фактов предоставления неполных и недостоверных сведений не выявл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актуализации сведений, содержащихся в анкетах лиц, назначаемых на должности государственной гражданской службы края в Министерство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участия государственных гражданских служащих Министерства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о</w:t>
            </w:r>
          </w:p>
        </w:tc>
      </w:tr>
      <w:tr>
        <w:trPr>
          <w:trHeight w:val="3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служащих, принявших участие в мероприятия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10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государственных гражданских служащих Министерства, впервые поступивших на государственную службу, в мероприятиях по профессиональному развитию в области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служащих, принявших участие в мероприятия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государственных гражданских служащих Министерства, в должностные обязанности которых входит участие в проведении закупок товаров, работ, услуг для обеспечения государствен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служащих, прошедших обуч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внутреннего финансового ауди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ов нецелевого использования бюджетных средств не выявлено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еятельности Общественного совета при Министерств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сполнено 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оведенных заседаний Общественного совета при Министерств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возможности проведения независимой антикоррупционной экспертизы проектов нормативных правовых актов Министер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сполнено 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еспечение участия независимых экспертов </w:t>
              <w:br/>
              <w:t xml:space="preserve">и представителей Общественного совета при Министерстве в проведении аттестации государственных гражданских служащих Министерства в соответствии с требованиями Федерального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т 27.07.2004 № 79-ФЗ </w:t>
              <w:br/>
              <w:t>«О государственной гражданской службе Российской Федерации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сполнено </w:t>
            </w:r>
          </w:p>
        </w:tc>
      </w:tr>
      <w:tr>
        <w:trPr>
          <w:trHeight w:val="5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оведенных аттестаций государственных гражданских служащи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, представленных государственными гражданскими служащими Министерства, замещающими должности государственной гражданской службы края, включенные в перечн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Краевом портал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соответствии с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подпунктом «ж» пункта 1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Указа Президента РФ </w:t>
              <w:br/>
              <w:t xml:space="preserve">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В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 впредь до издания соответствующих нормативных правовых актов Российской Федерации размещение сведений на официальных сайтах органов публичной власти и организаций в сети «Интернет» и их предоставление общероссийским СМИ для опубликования не осуществляются</w:t>
            </w:r>
          </w:p>
        </w:tc>
      </w:tr>
      <w:tr>
        <w:trPr>
          <w:trHeight w:val="5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информации о решениях комиссии Министерства по соблюдению требований к служебному поведению государственных гражданских служащих Красноярского края и регулированию конфликта интересов на Краевом портале и на официальном сайте Министерства в информационно-телекоммуникационной сети Интерн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седания комиссии в 2023 году не проводились в связи с отсутствием оснований</w:t>
            </w:r>
          </w:p>
        </w:tc>
      </w:tr>
      <w:tr>
        <w:trPr>
          <w:trHeight w:val="2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заседаний комиссий по соблюдению требований к служебному поведению государственных гражданских служащих и урегулированию конфликта интересов в Министерств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держание в актуальном состоянии информации, размещаемой Министерством на официальном сайте Министерства в разделах, посвященных противодействию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6</w:t>
    </w:r>
    <w:r>
      <w:rPr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1B06C35A328625287D4BA05511E697A1E8AE887361CF04A4E0C6FDA3A92080565BD5E8D1D59FA7C834137F535CBCF60FA9FAB1869ABED08A5650BB44p6C" TargetMode="External"/><Relationship Id="rId3" Type="http://schemas.openxmlformats.org/officeDocument/2006/relationships/hyperlink" Target="consultantplus://offline/ref=171B06C35A328625287D4BA05511E697A1E8AE887361CF04A4E0C6FDA3A92080565BD5E8D1D59FA7C834137F525CBCF60FA9FAB1869ABED08A5650BB44p6C" TargetMode="External"/><Relationship Id="rId4" Type="http://schemas.openxmlformats.org/officeDocument/2006/relationships/hyperlink" Target="consultantplus://offline/ref=63F4991E5796172EF37C773C19660C6A4C5EEF050C260F46294ED751DFi9V1E" TargetMode="External"/><Relationship Id="rId5" Type="http://schemas.openxmlformats.org/officeDocument/2006/relationships/hyperlink" Target="https://login.consultant.ru/link/?req=doc&amp;base=LAW&amp;n=436144&amp;dst=10002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2:49:00Z</dcterms:created>
  <dc:creator>alekseeva</dc:creator>
  <dc:description/>
  <cp:keywords/>
  <dc:language>en-US</dc:language>
  <cp:lastModifiedBy>Терская Екатерина Юрьевна</cp:lastModifiedBy>
  <cp:lastPrinted>2024-01-10T14:46:00Z</cp:lastPrinted>
  <dcterms:modified xsi:type="dcterms:W3CDTF">2024-01-10T07:47:00Z</dcterms:modified>
  <cp:revision>6</cp:revision>
  <dc:subject/>
  <dc:title/>
</cp:coreProperties>
</file>