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/>
      </w:pPr>
      <w:r>
        <w:rPr>
          <w:rFonts w:eastAsia="Times New Roman"/>
          <w:b/>
          <w:bCs/>
          <w:color w:val="333333"/>
          <w:szCs w:val="28"/>
          <w:lang w:eastAsia="ru-RU"/>
        </w:rPr>
        <w:t>Порядок</w:t>
        <w:br/>
        <w:t>выполнения операций на XX</w:t>
      </w:r>
      <w:r>
        <w:rPr>
          <w:rFonts w:eastAsia="Times New Roman"/>
          <w:b/>
          <w:bCs/>
          <w:color w:val="333333"/>
          <w:szCs w:val="28"/>
          <w:lang w:val="en-US" w:eastAsia="ru-RU"/>
        </w:rPr>
        <w:t>X</w:t>
      </w:r>
      <w:r>
        <w:rPr>
          <w:rFonts w:eastAsia="Times New Roman"/>
          <w:b/>
          <w:bCs/>
          <w:color w:val="333333"/>
          <w:szCs w:val="28"/>
          <w:lang w:eastAsia="ru-RU"/>
        </w:rPr>
        <w:t xml:space="preserve"> краевом конкурсе операторов машинного доения коров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both"/>
        <w:outlineLvl w:val="2"/>
        <w:rPr/>
      </w:pPr>
      <w:r>
        <w:rPr>
          <w:rFonts w:eastAsia="Times New Roman"/>
          <w:color w:val="333333"/>
          <w:szCs w:val="28"/>
          <w:lang w:eastAsia="ru-RU"/>
        </w:rPr>
        <w:t>1. Подготовка к доению: участник Конкурса надевает спецодежду (фартук, одноразовые головные уборы, перчатки и бахилы на обувь). Обувь для работы на Конкурсе не предоставляется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2. В боксы для доения коров вспомогательным персоналом хозяйства впускается 7 коров (по 3 коровы для каждого конкурсанта и одна корова для доения оператором машинного доения данного хозяйства)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Инструктор по машинному доению коров Конкурса проводит инструктаж по технике доения. В боксе для доения коров указывается номер группы коров, которую будет обслуживать участник Конкурса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/>
          <w:b/>
          <w:color w:val="333333"/>
          <w:szCs w:val="28"/>
          <w:lang w:eastAsia="ru-RU"/>
        </w:rPr>
        <w:t>3. Подготовка принадлежностей для доения коров: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молочные принадлежности для доения коров располагаются в корзине, которую участник Конкурса ставит в удобное для себя место. Далее участник готовит стаканчики и (или) кружки для сдаивания первых струек молока, наполняет стаканчики дезинфикантами (пенный раствор) при необходимости. Рядом с рабочим местом находится емкость для слива остатков молока после сдаивания (первые струйки)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4. О начале работы участник Конкурса сигнализирует голосом или поднятой рукой 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/>
          <w:b/>
          <w:color w:val="333333"/>
          <w:szCs w:val="28"/>
          <w:lang w:eastAsia="ru-RU"/>
        </w:rPr>
        <w:t>5. Санитарная подготовка коров к доению: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участник Конкурса обрабатывает трех коров первым дезинфикантом (пенный раствор) и возвращается к первой корове, сдаивает из каждого соска не менее 5 струек молока в кружку или стакан и выполняет массаж кончика соска одним из приемов, протирает соски коровы чистой стороной салфетки. Участник Конкурса при необходимости имеет право взять дополнительные салфетк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В случае обнаружения мастита у коровы участник Конкурса сообщает об этом судейской группе, после чего с данной коровой работает оператор машинного доения коров хозяйства, где проводится Конкурс. Время выполнения ручных операций участника при этом останавливается, а время подготовки вымени к доению аннулируется. Участнику Конкурса предоставляется другая корова или другая группа коров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/>
          <w:b/>
          <w:color w:val="333333"/>
          <w:szCs w:val="28"/>
          <w:lang w:eastAsia="ru-RU"/>
        </w:rPr>
        <w:t>6.Процесс доения и контроль за работой аппаратов.</w:t>
      </w:r>
      <w:r>
        <w:rPr>
          <w:rFonts w:eastAsia="Times New Roman"/>
          <w:color w:val="333333"/>
          <w:szCs w:val="28"/>
          <w:lang w:eastAsia="ru-RU"/>
        </w:rPr>
        <w:t xml:space="preserve"> Участник Конкурса снимает подвесную часть доильного аппарата и включает его на пульте управления, надевает доильные стаканы аппарата на соски вымени коровы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От начала сдаивания первых струек до подсоединения первого стакана на соски вымени коровы должно пройти не менее 60 секунд и не более 90 секунд. Проделывается аналогичная операция со второй и третьей коровой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7. Судейский группа оценивает процесс доения и работу аппаратов участника Конкурса: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ри падении доильного аппарата с вымени коровы раздается его шипение, после чего доильный аппарат необходимо снять, помыть и надеть на вымя коровы, нажав при этом на кнопку пульта управления, и продолжить доение коровы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В случае возникновении подсоса воздуха в доильном стакане во время доения Участник Конкурса поправляет его и продолжает доение коровы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8. По окончании доения коровы доильный аппарат отключается автоматически, после чего участник Конкурса обрабатывает не менее 2/3 соска методом опускания (окунания) аппарата во второй дезинфикант (пенный раствор). 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9. После окончания доения трех коров участник подготавливает доильные аппараты к доению коров следующей группы участников Конкурса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10. По окончании доения коров участник сигнализирует голосом или поднятой рукой об окончании работы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11. Выпуск коров после окончания доения, подготовка зала для следующих участников конкурса производится вспомогательным персоналом хозяйства.</w:t>
      </w:r>
    </w:p>
    <w:p>
      <w:pPr>
        <w:pStyle w:val="Normal"/>
        <w:spacing w:before="0" w:after="20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08:00Z</dcterms:created>
  <dc:creator>animals</dc:creator>
  <dc:description/>
  <cp:keywords/>
  <dc:language>en-US</dc:language>
  <cp:lastModifiedBy>Наталья А. Артемьева</cp:lastModifiedBy>
  <cp:lastPrinted>2018-06-26T13:47:00Z</cp:lastPrinted>
  <dcterms:modified xsi:type="dcterms:W3CDTF">2023-04-28T04:17:00Z</dcterms:modified>
  <cp:revision>4</cp:revision>
  <dc:subject/>
  <dc:title/>
</cp:coreProperties>
</file>