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проведения мероприятий 19 мая 2023 год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в КГБПОУ «Уярский сельскохозяйственный техникум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(г. Уяр, ул. Трактовая, д. 9, КГБПОУ «Уярский сельскохозяйственный техникум», лабораторно-практический корпус № 6)</w:t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39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11.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8"/>
      </w:tblGrid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стреча, регистрация участников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по лабораторно-практическому корпусу № 8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ярского сельскохозяйственного техникума</w:t>
            </w:r>
          </w:p>
        </w:tc>
      </w:tr>
      <w:tr>
        <w:trPr>
          <w:trHeight w:val="8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3.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ормальная встреча с молодыми специалистами А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ициативной молодежью села</w:t>
            </w:r>
          </w:p>
        </w:tc>
      </w:tr>
      <w:tr>
        <w:trPr>
          <w:trHeight w:val="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территории техникума, строительных площадок общежития, центра компетенций</w:t>
            </w:r>
          </w:p>
        </w:tc>
      </w:tr>
      <w:tr>
        <w:trPr>
          <w:trHeight w:val="5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30 – 14.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рыв</w:t>
            </w:r>
          </w:p>
        </w:tc>
      </w:tr>
      <w:tr>
        <w:trPr>
          <w:trHeight w:val="1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6-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ое совещание по вопросу кадрового обеспечения агропромышленного комплекса с представителями муниципальной власти, руководителями сельскохозяйственных организаций и общеобразовательных школ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-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совещание с руководителями сельскохозяйственных организаций центральной и восточной групп район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er101">
    <w:name w:val="wer101"/>
    <w:qFormat/>
    <w:rPr>
      <w:rFonts w:ascii="Times New Roman" w:hAnsi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6:00Z</dcterms:created>
  <dc:creator>Приемная Ладыженко С.Н.</dc:creator>
  <dc:description/>
  <cp:keywords/>
  <dc:language>en-US</dc:language>
  <cp:lastModifiedBy>Шапова Ольга Александровна</cp:lastModifiedBy>
  <cp:lastPrinted>2023-05-17T17:38:00Z</cp:lastPrinted>
  <dcterms:modified xsi:type="dcterms:W3CDTF">2023-05-17T11:29:00Z</dcterms:modified>
  <cp:revision>5</cp:revision>
  <dc:subject/>
  <dc:title/>
</cp:coreProperties>
</file>