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КОНКУРСА «ПАХАРЬ ГОД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0" w:right="-2" w:hanging="0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Дата проведения: 24 июня 2022 года</w:t>
      </w:r>
    </w:p>
    <w:p>
      <w:pPr>
        <w:pStyle w:val="Normal"/>
        <w:tabs>
          <w:tab w:val="clear" w:pos="708"/>
          <w:tab w:val="left" w:pos="9502" w:leader="underscore"/>
        </w:tabs>
        <w:ind w:left="560" w:right="24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Место проведения: территория учебно-производственного хозяйства</w:t>
      </w:r>
    </w:p>
    <w:p>
      <w:pPr>
        <w:pStyle w:val="Normal"/>
        <w:tabs>
          <w:tab w:val="clear" w:pos="708"/>
          <w:tab w:val="left" w:pos="9502" w:leader="underscore"/>
        </w:tabs>
        <w:ind w:left="560" w:right="240" w:firstLine="241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«Суходол» КГБПОУ «Минусинский </w:t>
      </w:r>
    </w:p>
    <w:p>
      <w:pPr>
        <w:pStyle w:val="Normal"/>
        <w:tabs>
          <w:tab w:val="clear" w:pos="708"/>
          <w:tab w:val="left" w:pos="9502" w:leader="underscore"/>
        </w:tabs>
        <w:ind w:left="2977" w:right="24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сельскохозяйственный колледж», расположенном </w:t>
        <w:br/>
        <w:t>с правой стороны от поворота на п. Суходол автодороги Минусинск – Краснотуранск</w:t>
      </w:r>
    </w:p>
    <w:p>
      <w:pPr>
        <w:pStyle w:val="Normal"/>
        <w:tabs>
          <w:tab w:val="clear" w:pos="708"/>
          <w:tab w:val="left" w:pos="9502" w:leader="underscore"/>
        </w:tabs>
        <w:ind w:left="560" w:right="24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5384"/>
        <w:gridCol w:w="3090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ровед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Наимено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(сектор)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8.00-8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Выезд на территорию УПХ «Суходол» КГБПОУ «Минусинский сельскохозяйственный колледж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осадка в автобус на стоянке у общежития, ул. Народная, 62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8.30-9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Регистрация участников.</w:t>
            </w:r>
          </w:p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Выдача атрибутики. Жеребьевка учас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Судейская палатка</w:t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9.30-10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Торжественная церемония открытия конкур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цен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0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Заседание судейских комисс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Судейская палат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3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Работа конкурсных площад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Участки для практических этапов конкурса, судейская палатка (тестирование)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:00-15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ставка современной сельскохозяйственной тех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5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Работа профориентационных площадок КГБПОУ «Минусинский сельскохозяйственный колледж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рофориентационная площад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5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Выставка-презентация профессиональных образовательных организаций, осуществляющих подготовку квалифицированных кадров </w:t>
            </w:r>
          </w:p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для агропромышленного комплекса кр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рофориентационная площад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3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Физкультурно-оздоровительная площад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портивная площадка</w:t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Культурная програм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цена</w:t>
            </w:r>
          </w:p>
        </w:tc>
      </w:tr>
      <w:tr>
        <w:trPr>
          <w:trHeight w:val="7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2.00-14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Об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Полевая столовая, палатка для </w:t>
            </w: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  <w:lang w:val="en-US"/>
              </w:rPr>
              <w:t>VIP</w:t>
            </w: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 гостей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6.00-16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одведение итогов конкур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Судейская палат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6.3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Торжественная церемония закрытия конкурса. Награждение учас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цена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7.00-18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Организованный выезд участник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осадка в автобус на специально организованной стоянке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7.00-19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Демонтаж конкурсной площадки. Выезд команды организато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35:00Z</dcterms:created>
  <dc:creator>Метод</dc:creator>
  <dc:description/>
  <cp:keywords/>
  <dc:language>en-US</dc:language>
  <cp:lastModifiedBy>Шапова Ольга Александровна</cp:lastModifiedBy>
  <cp:lastPrinted>2022-06-21T17:21:00Z</cp:lastPrinted>
  <dcterms:modified xsi:type="dcterms:W3CDTF">2022-06-22T03:14:00Z</dcterms:modified>
  <cp:revision>6</cp:revision>
  <dc:subject/>
  <dc:title/>
</cp:coreProperties>
</file>