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по профилактике коррупции в министерстве сельского хозяйства и торговли Красноярского края на 2021 - 2024 годы, утвержденной распоряжением Правительства Красноярского края </w:t>
        <w:br/>
        <w:t>от 02.06.2021 № 33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е уровня коррупции в министерстве сельского хозяйства и торговли Красноярского края (далее - Министерство) в процессе осуществления министерством своей деятельности, а также при прохождении государственной гражданской службы в Министерстве, популяризации </w:t>
        <w:br/>
        <w:t xml:space="preserve">в обществе антикоррупционных стандартов поведения, в соответствии </w:t>
        <w:br/>
        <w:t xml:space="preserve">с Законом края от 07.07.2009 № 8-3610 «О противодействии коррупции </w:t>
        <w:br/>
        <w:t xml:space="preserve">в Красноярском крае» была разработана и утверждена распоряжением Правительства Красноярского края от 02.06.2021 № 330-р программа по профилактике коррупции в Министерстве на 2021-2024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сутствия коррупциогенных факторов при работе Министерства в 2021 году были реализованы следующие меры </w:t>
        <w:br/>
        <w:t>по профилактике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ормативных правовых актов в Управление Министерства Юстиции Российской Федерации по Красноярскому краю и в прокуратуру Красноярского края для рассмотрения на соответствие требованиям законодательства Российской Федерации и проведения антикоррупционной экспертиз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замещающих должности государственной гражданской службы края, включенные в перечни должностей государственной гражданской службы края, представителем нанимателя для которых является министр, а также за расходами их супруг (супругов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рассмотрено </w:t>
              <w:br/>
              <w:t>1 уведомление, конфликт интересов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в Министерстве о порядке предоставления государственными гражданскими служащими Министерства, указанным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«б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» пункта 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края от 20.12.2005 № 17-4314 «Об особенностях организации и правового регулирования государственной гражданской службы Красноярского края»,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их доходах, расходах, об имуществе и обязательствах имущественного характера, а также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уведомления гражданскими служащими представителя нанимателя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включенными в перечни должностей государственной гражданской службы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ежегодного анализа фактов предоставления неполных и недостоверных сведений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сведений, содержащихся в анкетах лиц, назначаемых на должности государственной гражданской службы края в Министерство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нявших участие в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сударственных гражданских служащих Министерства, впервые поступивших на государствен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нявших участие в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ошедших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бюджетных средств не выявл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замещающими должности государственной гражданской службы края, включенные в переч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порт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, размещаемой Министерством на официальном сайте Министерства в разделах, посвященных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B06C35A328625287D4BA05511E697A1E8AE887361CF04A4E0C6FDA3A92080565BD5E8D1D59FA7C834137F535CBCF60FA9FAB1869ABED08A5650BB44p6C" TargetMode="External"/><Relationship Id="rId3" Type="http://schemas.openxmlformats.org/officeDocument/2006/relationships/hyperlink" Target="consultantplus://offline/ref=171B06C35A328625287D4BA05511E697A1E8AE887361CF04A4E0C6FDA3A92080565BD5E8D1D59FA7C834137F525CBCF60FA9FAB1869ABED08A5650BB44p6C" TargetMode="External"/><Relationship Id="rId4" Type="http://schemas.openxmlformats.org/officeDocument/2006/relationships/hyperlink" Target="consultantplus://offline/ref=63F4991E5796172EF37C773C19660C6A4C5EEF050C260F46294ED751DFi9V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alekseeva</dc:creator>
  <dc:description/>
  <cp:keywords/>
  <dc:language>en-US</dc:language>
  <cp:lastModifiedBy>Терская Екатерина Юрьевна</cp:lastModifiedBy>
  <cp:lastPrinted>2021-01-11T16:52:00Z</cp:lastPrinted>
  <dcterms:modified xsi:type="dcterms:W3CDTF">2022-01-10T04:46:00Z</dcterms:modified>
  <cp:revision>17</cp:revision>
  <dc:subject/>
  <dc:title/>
</cp:coreProperties>
</file>