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201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рограммы противодействия коррупции в министерстве сельского хозяйства Красноярского края, утвержденной распоряжением Правительства Красноярского края от 21.07.2015 № 645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отвращения появления факторов коррупционного риска в процессе осуществления министерством сельского хозяйства Красноярского края (далее – Министерство) своей деятельности, а также при прохождении государственной гражданской службы в Министерстве, была разработана и утверждена в соответствии с Законом края от 07.07.2009№ 8-3610 «О противодействии коррупции в Красноярском крае» программа противодействия коррупции в министерстве сельского хозяйства Красноярского края на 2015-2017 годы, утвержденная распоряжением Правительства Красноярского края </w:t>
        <w:br/>
        <w:t xml:space="preserve">от 21.07.2015 № 645-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тсутствия коррупциогенных факторов при работе Министерства в 2015 году были реализованы следующие меры противодействия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5884"/>
        <w:gridCol w:w="2338"/>
      </w:tblGrid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/количественныйпоказ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проектов нормативных правовых актов Министерства, а также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ых правовых актов в Управление Министерства Юстиции РФ по Красноярскому краю и в прокуратуру Красноярского края для рассмотрения на соответствие требованиям законодательства РФ и проведения антикоррупционной экспертиз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министерства, направленных в Министерство юстиции РФ и органы прокура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края, в которых выявлены и устранены коррупциогенные факт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государственных гражданских служащих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ов учитываются в дальнейшей работе для предупреждения и устранения выявленных 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упивших в законную силу решений су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обстоятельств, препятствующих поступлению граждан на государственную гражданскую службу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Министерстве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государственными гражданскими служащими Министерства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государственных гражданских служащих Министерства, их супругов и несовершеннолетних де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государственными гражданскими служащими Министерства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 в связи с отсутствием основа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осударственных гражданских служащих Министерства на обучающие семинары по методике проведения антикоррупционной экспертизы нормативных правовых актов и и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их семинаров и лекций в процессе дополнительного профессионального образования государственных гражданских служащих Министерства по вопросам предупреждения коррупции в органах исполнительной власт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государственными гражданскими служащим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профессиональное образование государственных гражданских служащих Министерства, занятых в сфере закупок товаров, работ, услуг для обеспечения государственных нужд края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N 44-ФЗ «О контрактной системе в сфере закупок товаров, работ, услуг для обеспечения государственных и муниципальных нужд» (далее - Закон N 44-ФЗ, контроль в сфере закуп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на обучение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аконодательства в сфере закупок не допущено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и документальных проверок соблюдения получателями субсидий условий, целей и порядка предоставления субсид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4 внеплановых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ого совета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общественного совета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проектов нормативных правовых актов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независимых экспертов и (или) представителей общественных советов при органах исполнительной власти края в проведении аттестации государственных гражданских служащих кр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ттестаций государственных гражданских служащи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государственными гражданскими служащими Министерств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шениях комиссий по соблюдению требований к служебному поведению государственных гражданских служащих Министерства и урегулированию конфликта интересов в Министерстве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комиссий по соблюдению требований к служебному поведению государственных гражданских служащих и урегулированию конфликта интересов в министерст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инистерством проведения прямых линий с гражданами по вопросам антикоррупционного просвещения, отнесенным к сфере деятельности Министе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 была организована прямая линия, звонков от граждан не поступало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ежегодного доклада Министерства о результатах работы с прилагаемыми к нему документами и материалами на официальном сайте Министерства в информационно-телекоммуникационной сети Интерн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министру сельского хозяйства Красноярского края информации о состоянии коррупции в Министерстве и реализации Программы за прошедший календарный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роса населения о фактах коррупционных правонарушений, а также результативности антикоррупционной работы, проводимой Министерством на официальном сайте Министерства в информационно-телекоммуникационной сети Интерн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FCD63F6ECF09C7787383C633F88923A7786E7C672572B72501DAC7BFS1D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5:00Z</dcterms:created>
  <dc:creator>alekseeva</dc:creator>
  <dc:description/>
  <cp:keywords/>
  <dc:language>en-US</dc:language>
  <cp:lastModifiedBy>terskaya</cp:lastModifiedBy>
  <cp:lastPrinted>2014-12-02T14:48:00Z</cp:lastPrinted>
  <dcterms:modified xsi:type="dcterms:W3CDTF">2016-01-15T05:01:00Z</dcterms:modified>
  <cp:revision>6</cp:revision>
  <dc:subject/>
  <dc:title/>
</cp:coreProperties>
</file>