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краевого конкурса «Лучший продовольственный товар в Красноярском крае» в 202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5"/>
        <w:gridCol w:w="425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продовольственный тов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з пшеничной му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з пшеничной муки первого сорта на заква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рхлеб» г. Красноярс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, ржано-пшенич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шенично-ржа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«Ржаной со льн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рауля А.А. г. Бородино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 диетическ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«Зернов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колков В.Б. г. Красноярс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очные издел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е «Батончик к чаю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ютен» г. Красноярс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хлебобулочные сдоб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Плюшки новомосковск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люга Т.В. г. Красноярс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акарон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акаронные в форме спира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ондитерско-макаронная фабрика «Краскон»</w:t>
              <w:br/>
              <w:t>г. Красноярс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из зерновых культу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 ядрица быстроразваривающаяся (пропаренная) высшего с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зматерных О.С.                             г. Минусинс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питьевое коровье, кроме сыр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питьевое пастеризованное цельное, м.д.ж. 3,5 до 4,7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лгон» Ужурского райо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и продукты на основе творога </w:t>
              <w:br/>
              <w:t>из коровьего мол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«Традиция» м.д.ж. 9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локо» г. Минусинс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5"/>
        <w:gridCol w:w="425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кисломолочные из коровьего мол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, м.д.ж. 2,5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локо» г. Минусинс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метана из коровьего мол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метана, м.д.ж 25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О «Филимоновский молочноконсервный комбинат» Канского райо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из коровьего мол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йогурт фруктово-ягодный (черника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ж. 2,5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скра» г. Ужур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 сладко-сливочное «Традиционное» несоленое, </w:t>
              <w:br/>
              <w:t>м.д.ж. 82,5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лимоновский молочноконсервный комбинат» Канского райо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 из коровьего мол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твердый «Грана Ужурская», </w:t>
              <w:br/>
              <w:t>м.д.ж. в сухом веществе 5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скра» г. Ужур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ция из козьего мол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полутвердый «Качотта» </w:t>
              <w:br/>
              <w:t>с пажитником,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м.д.ж. в сухом веществе 5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ыкина В.Н. г. Ачинс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колбасные вареные, в том числе фаршированные мяс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 мясной категории 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са вареная «Молочная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скра» г.Ужур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и мясные, сардельки мясные, шпикачки мяс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 мясной категории 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и "Молочные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лгон» Ужурского райо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я колбасные кровяные мя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 термически обработанных ингреди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мясной категории А                        зельц «Застольны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ЭНЭКС» Шарыповского райо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ы (колбаски) полукопченые мяс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 мясной категории 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полукопченая «Краковск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скра» г.Ужур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колбасные варено-копченые, сырокопченые, сыровяле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мясной, изделие колбасное сырокопченое: колбаса полусухая «Чезаре с фундук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РСК» г. Красноярс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5"/>
        <w:gridCol w:w="425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из мяса и мяса птиц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из мяса птицы запеченный высшего сорта: рулет с черемш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нгард» г. Красноярс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ы мясные и кулинарные изде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фабрикаты мясосодержащие рубленые категории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ы «Ленивы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лгон» Ужурского райо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ы мясные и кулинарные изделия в тес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фабрикаты мясные в тес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В манты «По-кавказс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лгон» Ужурского райо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консервированные из мя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убпродуктов животных, из мя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бпродуктов пти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: суп Том К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вая Заготовительная Компания» г. Красноярс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 безалкогольные (за исключением минеральных вод), продукция соко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яблочно-грушевый осветленный стерилизованный «Минусинские я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 «Минусинское» - филиал ФИЦ КНЦ СО РАН Минусинского райо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минеральная природная питьевая лечебно-столовая «Минусинск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минеральной воды</w:t>
              <w:br/>
              <w:t>и безалкогольных напитков» Минусинского райо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кондитерские сахарист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мелад желейный резаный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убик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Минусинская кондитерская фабри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шоколад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 шоколадные формовые</w:t>
              <w:br/>
              <w:t>с помадной сливочной начинкой крем-брюле «Радость в ладошке»</w:t>
              <w:br/>
              <w:t>со сливочным вкус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Кондитерско-макаронная фабрика «Краскон» </w:t>
              <w:br/>
              <w:t>г. Красноярс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учные кондитерские длительного хра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 песочный «Мимоза» (медовы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ютен» г. Красноярс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ы и пирожные недлительного хра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ое песочное глазирова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ибирский хлеб» </w:t>
              <w:br/>
              <w:t>г. Красноярс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5"/>
        <w:gridCol w:w="425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, овощи, ягоды и грибы консервирован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а протертая </w:t>
              <w:br/>
              <w:t>с сах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Заготовительно – производственный комплекс крайпотребсоюз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рыбная и из морепроду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ель пласт-кусок слабосоленый 500 г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лтат» г. Красноярс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ервы, пресервы рыб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 ракообразных, моллюсков и прочих морепроду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ль филе-кусочки слабосоленые                   с сосновой шишкой и калёным кедровым орехом в масле 160 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нгард» г. Красноярс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ка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шоколада «Краски гор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О «Кондитерско-макаронная фабрика «Краск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24:00Z</dcterms:created>
  <dc:creator>~</dc:creator>
  <dc:description/>
  <cp:keywords/>
  <dc:language>en-US</dc:language>
  <cp:lastModifiedBy>Шапов</cp:lastModifiedBy>
  <cp:lastPrinted>2019-10-25T13:04:00Z</cp:lastPrinted>
  <dcterms:modified xsi:type="dcterms:W3CDTF">2021-12-04T04:29:00Z</dcterms:modified>
  <cp:revision>4</cp:revision>
  <dc:subject/>
  <dc:title/>
</cp:coreProperties>
</file>