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2020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граммы по профилактике коррупции в министерстве сельского хозяйства и торговли Красноярского края на 2018 - 2020 годы, утвержденной распоряжением Правительства Красноярского края </w:t>
        <w:br/>
        <w:t>от 04.05.2018 № 313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е уровня коррупции в министерстве сельского хозяйства и торговли Красноярского края (далее - Министерство) в процессе осуществления министерством своей деятельности, а также при прохождении государственной гражданской службы в Министерстве, популяризация в обществе антикоррупционных стандартов поведения в соответствии с Законом края от 07.07.2009 № 8-3610 «О противодействии коррупции в Красноярском крае» была разработана и утверждена распоряжением Правительства Красноярского края от 04.05.2018 № 313-р программа по профилактике коррупции в Министерстве на 2018-2020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тсутствия коррупциогенных факторов при работе Министерства в 2020 году были реализованы следующие меры </w:t>
        <w:br/>
        <w:t>по профилактике корруп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884"/>
        <w:gridCol w:w="2338"/>
      </w:tblGrid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/количественный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проектов нормативных правовых актов Министерства, а также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ормативных правовых актов в Управление Министерства Юстиции РФ по Красноярскому краю и в прокуратуру Красноярского края для рассмотрения на соответствие требованиям законодательства РФ и проведения антикоррупционной экспертиз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министерства, направленных в Министерство юстиции РФ и органы прокура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Министерства, в которых выявлены и устранены коррупциогенные факт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его должностных л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его должностных лиц в целях выработки и принятия мер по предупреждению и устранению причин выявленных нарушений готовились в 2020 году 3 раза. Обзоры рассмотрены и учтены должностными лицами мини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обстоятельств, препятствующих поступлению граждан на государственную гражданскую службу в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государственного управления данными организациями входили в их должностные обязанности, без согласия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осударственными гражданскими служащими Министерства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одилис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ходами государственных гражданских служащих Министерства, их супругов и несовершеннолетних детей, за исключением заместителей министра сельского хозяйства и торговли Красноярского кр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водилис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государственными гражданскими служащими Министерства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гражданских служащих Министерства, представителем нанимателя для которых является министр, о возникшем конфликте интересов или о возможности его возникнов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уведомлений государственных гражданских служащих  министерства о возникшем конфликте интересов или о возможности его возникновения не поступа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порядке предоставления государственными гражданскими служащими Министерства, замещающими должности государственной гражданской службы высшей, главной, ведущей, старшей групп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Министерстве о порядке сообщения государственными гражданскими служащими Министерства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порядке сообщения гражданскими служащими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государственными гражданскими служащими Министерства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ежегодного анализа фактов предоставления неполных и недостоверных сведений не выявл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сведений, содержащихся в анкетах лиц, назначаемых на должности государственной гражданской службы Красноярского края в Министерстве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государственных гражданских служащих Министерства по следующим вопросам антикоррупционной политики: проведение антикоррупционной экспертизы нормативных актов и их проектов; предупреждение коррупции при проведении закупок товаров, работ, услуг для обеспечения государственных нужд Министерства; соблюдение этических правил, требований к служебному поведению, обязанностей, запретов и ограни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; порядок представления сведений о доходах, расходах, имуществе и обязательствах имущественного характера; осуществление контроля за соответствием доходов и расходов; применение ответственности за коррупционные правонарушения; иным вопросам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обучение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ых мероприятий по профессиональному развитию государственных гражданских служащих Министерства по следующим вопросам антикоррупционной поли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и актуализации материалов по противодействию коррупции на официальном сай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правил, требований к служебному поведению, обязанностей, запретов и ограни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сведений о доходах, расходах,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ответствием доходов и расх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тветственности за коррупционные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 вопросам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финансового контроля </w:t>
              <w:br/>
              <w:t>и внутреннего финансового ауди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нецелевого использования бюджетных средств не выявлено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Общественного совета при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независимых экспертов </w:t>
              <w:br/>
              <w:t xml:space="preserve">и представителей Общественного совета при Министерстве в проведении аттестации государственных гражданских служащих Министерства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04 № 79-ФЗ </w:t>
              <w:br/>
              <w:t>«О государственной гражданской службе Российской Федера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ттестаций государственных гражданских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государственными гражданскими служащими Министерства на Краевом порта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шениях комиссии Министерства по соблюдению требований к служебному поведению государственных гражданских служащих Красноярского края и регулированию конфликта интересов на Краевом портале и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размещалась в связи с отсутствием заседаний комиссии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й по соблюдению требований к служебному поведению государственных гражданских служащих и урегулированию конфликта интересов в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и, размещаемой Министерством на официальном сайте Министерства в разделах, посвященных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нистерством проведения прямых линий с гражданами по вопросам антикоррупционного просвещения, отнесенным к сфере деятельност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организована прямая линия, звонков от граждан не поступало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министру информации (отчета) о состоянии коррупции в Министерстве </w:t>
              <w:br/>
              <w:t>и реализации Программы за прошедший календар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4991E5796172EF37C773C19660C6A4C5EEF050C260F46294ED751DFi9V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2:00Z</dcterms:created>
  <dc:creator>alekseeva</dc:creator>
  <dc:description/>
  <cp:keywords/>
  <dc:language>en-US</dc:language>
  <cp:lastModifiedBy>Терская Екатерина Юрьевна</cp:lastModifiedBy>
  <cp:lastPrinted>2021-01-11T16:52:00Z</cp:lastPrinted>
  <dcterms:modified xsi:type="dcterms:W3CDTF">2021-01-11T10:31:00Z</dcterms:modified>
  <cp:revision>12</cp:revision>
  <dc:subject/>
  <dc:title/>
</cp:coreProperties>
</file>