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И Н И С Т Е Р С Т В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хозяйства и продовольствен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.09.2012                                                                                    № 556-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антикоррупционной экспертизы нормативных правовых актов министерства сельского хозяйства Красноярского края и их про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</w:t>
        <w:br/>
        <w:t xml:space="preserve">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07.07.2009 № 8-3610 </w:t>
        <w:br/>
        <w:t xml:space="preserve">«О противодействии коррупции в Красноярском кра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Губернатора Красноярского края от 02.07.2012 № 139-уг «О проведении антикоррупционной экспертизы нормативных правовых актов Губернатора Красноярского края, Администрации Губернатора Красноярского края и их проектов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</w:t>
        <w:br/>
        <w:t>о министерстве сельского хозяйства Красноярского края, утвержденного Постановлением Правительства Красноярского края от 27.08.2008 № 57-п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министерства сельского хозяйства Красноярского края (далее - министерство) и их проектов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целях обеспечения возможности проведения независимой антикоррупционной экспертизы проектов нормативных правовых актов министерства (далее - проекты) руководитель структурного подразделения министерства, осуществляющего разработку проекта, либо государственный гражданский служащий министерства, уполномоченный им, в день представления проекта на правовую и антикоррупционную экспертизы в отдел правовой, кадровой работы и ведомственного контроля министерства размещает проект на «Официальном интернет-портале правовой информации Красноярского края» (www.zakon.krskstate.ru), входящем в состав официального сайта Красноярского края - единого краевого портала «Красноярский край», с указанием почтового адреса, адреса электронной почты министерства и срока приема заключений по результатам независимой антикоррупционной экспертизы, который не может быть менее 7 (семи)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риказ в «Ведомостях высших органов государственной власти Краснояр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в день, следующий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енной политик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tab/>
        <w:tab/>
        <w:tab/>
        <w:tab/>
        <w:tab/>
        <w:tab/>
        <w:tab/>
        <w:t xml:space="preserve">        Л.Н.Шорох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енной политики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4.09.2012 г. № 556-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министерства сельского хозяй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 и их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оведения антикоррупционной экспертизы нормативных правовых актов министерства сельского хозяйства Красноярского края и их проектов (далее - Порядок) устанавливает процедуру проведения антикоррупционной экспертизы нормативных правовых актов министерства сельского хозяйства Красноярского края (далее - правовые акты), а также проектов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нтикоррупционная экспертиза проводи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0 № 96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610 «О противодействии коррупции в Красноярском кра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проектов правовых актов проводится отделом правовой, кадровой работы и ведомственного контроля министерства сельского хозяйства Красноярского края (далее - правовой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нтикоррупционная экспертиза проектов правовых актов проводится правовым отделом одновременно с осуществлением правовой экспертизы в сроки, установленные для согласования проектов правовых акто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рая от 01.03.2006 № 24-уг «О Порядке подготовки и издания правовых актов органов исполнительной власти Красноярского кр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5. По результатам антикоррупционной экспертизы готовится заключение, оформленное в виде отдельного документа или части замечаний (заключения) к проекту правового акта по результатам правов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антикоррупционной экспертизы коррупциогенные факторы не выявлены и отсутствуют замечания к проекту правового акта по результатам правовой экспертизы, заключение не оформ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антикоррупционной экспертизы коррупциогенные факторы не выявлены, но имеются замечания к проекту правового акта по результатам правовой экспертизы, вывод об отсутствии коррупциогенных факторов отражается в замечаниях (заключении) к проекту правового акта по результатам правовой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лючение, указанное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ррупциогенного фактора, выявленного в проекте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е проекта правового акта, в котором был выявлен коррупциогенный факт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по устранению выявленного коррупциогенного фак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зультаты рассмотрения заключения, указанного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в правовой отдел разработчиками проектов правовых актов для учета устраненных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тикоррупционная экспертиза правовых актов проводится при осуществлении мониторинга их правоприменения в порядке, установленном для проведения мониторинга правопри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6041B8EA2C74ABC20F6FBD0991DE02EAAA45D2D501FFC4DA9761974FF070B1DBFE896CB47190Af3K5J" TargetMode="External"/><Relationship Id="rId3" Type="http://schemas.openxmlformats.org/officeDocument/2006/relationships/hyperlink" Target="consultantplus://offline/ref=222C0816D136EDBAD47C55EC0B7A326BE0C6041B8EA2C74ABC20F6FBD0991DE02EAAA45D2D501FF946A9761974FF070B1DBFE896CB47190Af3K5J" TargetMode="External"/><Relationship Id="rId4" Type="http://schemas.openxmlformats.org/officeDocument/2006/relationships/hyperlink" Target="consultantplus://offline/ref=222C0816D136EDBAD47C55EC0B7A326BE0CB041B81A1C74ABC20F6FBD0991DE03CAAFC512F5201FD4DBC204831fAK3J" TargetMode="External"/><Relationship Id="rId5" Type="http://schemas.openxmlformats.org/officeDocument/2006/relationships/hyperlink" Target="consultantplus://offline/ref=222C0816D136EDBAD47C4BE11D166D64E2C8591283A7C918E87FADA6879017B769E5FD1F695D1EFD45A2254F3BFE5B4D4AACEA9CCB4511153E0F0Cf3KAJ" TargetMode="External"/><Relationship Id="rId6" Type="http://schemas.openxmlformats.org/officeDocument/2006/relationships/hyperlink" Target="consultantplus://offline/ref=222C0816D136EDBAD47C4BE11D166D64E2C859128EA4CF1BE47FADA6879017B769E5FD1F695D1EFD45A223483BFE5B4D4AACEA9CCB4511153E0F0Cf3KAJ" TargetMode="External"/><Relationship Id="rId7" Type="http://schemas.openxmlformats.org/officeDocument/2006/relationships/hyperlink" Target="consultantplus://offline/ref=222C0816D136EDBAD47C4BE11D166D64E2C859128EA6CC14E97FADA6879017B769E5FD1F695D1EFD45A225403BFE5B4D4AACEA9CCB4511153E0F0Cf3KAJ" TargetMode="External"/><Relationship Id="rId8" Type="http://schemas.openxmlformats.org/officeDocument/2006/relationships/hyperlink" Target="consultantplus://offline/ref=222C0816D136EDBAD47C4BE11D166D64E2C859128EA6CC14E97FADA6879017B769E5FD1F695D1EFD45A22A4D3BFE5B4D4AACEA9CCB4511153E0F0Cf3KAJ" TargetMode="External"/><Relationship Id="rId9" Type="http://schemas.openxmlformats.org/officeDocument/2006/relationships/hyperlink" Target="consultantplus://offline/ref=222C0816D136EDBAD47C55EC0B7A326BE0C6041B8EA2C74ABC20F6FBD0991DE03CAAFC512F5201FD4DBC204831fAK3J" TargetMode="External"/><Relationship Id="rId10" Type="http://schemas.openxmlformats.org/officeDocument/2006/relationships/hyperlink" Target="consultantplus://offline/ref=222C0816D136EDBAD47C55EC0B7A326BE0CB041B81A1C74ABC20F6FBD0991DE03CAAFC512F5201FD4DBC204831fAK3J" TargetMode="External"/><Relationship Id="rId11" Type="http://schemas.openxmlformats.org/officeDocument/2006/relationships/hyperlink" Target="consultantplus://offline/ref=222C0816D136EDBAD47C4BE11D166D64E2C8591283A7C918E87FADA6879017B769E5FD0D690512FF47BC22402EA80A08f1K6J" TargetMode="External"/><Relationship Id="rId12" Type="http://schemas.openxmlformats.org/officeDocument/2006/relationships/hyperlink" Target="consultantplus://offline/ref=222C0816D136EDBAD47C4BE11D166D64E2C8591281A7CC14E47FADA6879017B769E5FD0D690512FF47BC22402EA80A08f1K6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0:00Z</dcterms:created>
  <dc:creator>terskaya</dc:creator>
  <dc:description/>
  <cp:keywords/>
  <dc:language>en-US</dc:language>
  <cp:lastModifiedBy>terskaya</cp:lastModifiedBy>
  <dcterms:modified xsi:type="dcterms:W3CDTF">2019-08-23T04:33:00Z</dcterms:modified>
  <cp:revision>4</cp:revision>
  <dc:subject/>
  <dc:title/>
</cp:coreProperties>
</file>