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Правительства Красноярского края – министру сельского хозяйства и торговли Красноярского кр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.Н. Шорохову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 государственного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го служащего кра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09"/>
      <w:bookmarkEnd w:id="0"/>
      <w:r>
        <w:rPr>
          <w:rFonts w:cs="Times New Roman" w:ascii="Times New Roman" w:hAnsi="Times New Roman"/>
          <w:sz w:val="28"/>
          <w:szCs w:val="28"/>
        </w:rPr>
        <w:t>Уведомление о факте обращ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ю о факте обращения в целях склонения меня </w:t>
        <w:br/>
        <w:t>к совершению коррупционных право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е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</w:t>
      </w:r>
      <w:r>
        <w:rPr>
          <w:rFonts w:cs="Times New Roman" w:ascii="Times New Roman" w:hAnsi="Times New Roman"/>
        </w:rPr>
        <w:t>государственному гражданскому служащему в связи с исполн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 служебных обязанностей каких-либо лиц в целях склонения его 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ию коррупционных правонарушений, дата, место, время, другие услов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 должен был 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ить государственный граждански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 склоняющ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                       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№ ______________ от «____» ___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17:00Z</dcterms:created>
  <dc:creator>terskaya</dc:creator>
  <dc:description/>
  <dc:language>en-US</dc:language>
  <cp:lastModifiedBy>terskaya</cp:lastModifiedBy>
  <dcterms:modified xsi:type="dcterms:W3CDTF">2019-08-23T04:18:00Z</dcterms:modified>
  <cp:revision>3</cp:revision>
  <dc:subject/>
  <dc:title/>
</cp:coreProperties>
</file>