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за 2014 год, об имуществе и обязательствах имущественного характера по состоянию на 31 декабря 2014 года государственных гражданских служащих министерства сельского хозяйства Красноярского края, замещающих должности государственной гражданской службы Красноярского края категории «руководите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включая сведения о доходах членов их семей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16"/>
        <w:gridCol w:w="1236"/>
        <w:gridCol w:w="1418"/>
        <w:gridCol w:w="1275"/>
        <w:gridCol w:w="1507"/>
        <w:gridCol w:w="1895"/>
        <w:gridCol w:w="1324"/>
        <w:gridCol w:w="1228"/>
        <w:gridCol w:w="1457"/>
        <w:gridCol w:w="173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государственного гражданского служащ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14г.,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ин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800 3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С</w:t>
            </w: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9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9 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Никола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150 Prado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Х5С820450В003020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лё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собствен-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огорцева Окса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9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обствен-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Ларис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 замещаю-щая должность заместителя мини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 1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общая долевая собствен-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6 4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общая долевая собствен-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      ГАЗ 331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9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KD608-4</dc:creator>
  <dc:description/>
  <cp:keywords/>
  <dc:language>en-US</dc:language>
  <cp:lastModifiedBy>terskaya</cp:lastModifiedBy>
  <cp:lastPrinted>2012-04-24T18:08:00Z</cp:lastPrinted>
  <dcterms:modified xsi:type="dcterms:W3CDTF">2015-05-19T05:17:00Z</dcterms:modified>
  <cp:revision>33</cp:revision>
  <dc:subject/>
  <dc:title>Сведения о доходах, об имуществе и обязательствах имущественного характера </dc:title>
</cp:coreProperties>
</file>