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за 2019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граммы по профилактике коррупции в министерстве сельского хозяйства и торговли Красноярского края на 2018 - 2020 годы, утвержденной распоряжением Правительства Красноярского края </w:t>
        <w:br/>
        <w:t>от 04.05.2018 № 313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нижение уровня коррупции в министерстве сельского хозяйства и торговли Красноярского края (далее - Министерство) в процессе осуществления министерством своей деятельности, а также при прохождении государственной гражданской службы в Министерстве, популяризация в обществе антикоррупционных стандартов поведения в соответствии с Законом края от 07.07.2009 № 8-3610 «О противодействии коррупции в Красноярском крае» была разработана и утверждена распоряжением Правительства Красноярского края от 04.05.2018 № 313-р программа по профилактике коррупции в Министерстве на 2018-2020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тсутствия коррупциогенных факторов при работе Министерства в 2019 году были реализованы следующие меры по профилактике корруп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5884"/>
        <w:gridCol w:w="2338"/>
      </w:tblGrid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/количественный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 проектов нормативных правовых актов Министерства, а также нормативных правовых актов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нормативных правовых актов в Управление Министерства Юстиции РФ по Красноярскому краю и в прокуратуру Красноярского края для рассмотрения на соответствие требованиям законодательства РФ и проведения антикоррупционной экспертиз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министерства, направленных в Министерство юстиции РФ и органы прокурату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Министерства, в которых выявлены и устранены коррупциогенные факто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его должностных ли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обстоятельств, препятствующих поступлению граждан на государственную гражданскую службу в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Министерстве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государственного управления данными организациями входили в их должностные обязанности, без согласия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государственными гражданскими служащими Министерства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енных государственными гражданскими служащими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сходами государственных гражданских служащих Министерства, их супругов и несовершеннолетних детей, за исключением заместителей министра сельского хозяйства и торговли Красноярского кр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водилис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государственными гражданскими служащими Министерства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гражданских служащих Министерства, представителем нанимателя для которых является министр, о возникшем конфликте интересов или о возможности его возникнов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2019 году рассмотрено </w:t>
              <w:br/>
              <w:t>2 уведомления, конфликт интересов 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Министерстве о порядке предоставления государственными гражданскими служащими Министерства, замещающими должности государственной гражданской службы высшей, главной, ведущей, старшей группы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в Министерстве о порядке сообщения государственными гражданскими служащими Министерства о получении подарка в связи с их должностным положением или исполнением ими служебных (должностных)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Министерстве о порядке сообщения гражданскими служащими о получении подарка в связи с их должностным положением или исполнением ими служебных (должностных)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государственными гражданскими служащими Министерства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государственными гражданскими служащими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езультатам ежегодного анализа фактов предоставления неполных и недостоверных сведений не выявл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изации сведений, содержащихся в анкетах лиц, назначаемых на должности государственной гражданской службы Красноярского края в Министерстве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государственных гражданских служащих Министерства по следующим вопросам антикоррупционной политики: проведение антикоррупционной экспертизы нормативных актов и их проектов; предупреждение коррупции при проведении закупок товаров, работ, услуг для обеспечения государственных нужд Министерства; соблюдение этических правил, требований к служебному поведению, обязанностей, запретов и огранич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а интересов; порядок представления сведений о доходах, расходах, имуществе и обязательствах имущественного характера; осуществление контроля за соответствием доходов и расходов; применение ответственности за коррупционные правонарушения; иным вопросам антикоррупцион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на обучение служащи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ых мероприятий по профессиональному развитию государственных гражданских служащих Министерства по следующим вопросам антикоррупционной полити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 актуализации материалов по противодействию коррупции на официальном сай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правил, требований к служебному поведению, обязанностей, запретов и огранич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а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сведений о доходах, расходах, имуществе и обязательствах имуществ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ответствием доходов и расхо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тветственности за коррупционные право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 вопросам антикоррупцион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нутреннего финансового контроля </w:t>
              <w:br/>
              <w:t>и внутреннего финансового ауди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нецелевого использования бюджетных средств не выявлено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бщественного совета при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Общественного совета при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ведения независимой антикоррупционной экспертизы проектов нормативных правовых актов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независимых экспертов </w:t>
              <w:br/>
              <w:t xml:space="preserve">и представителей Общественного совета при Министерстве в проведении аттестации государственных гражданских служащих Министерства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4 № 79-ФЗ </w:t>
              <w:br/>
              <w:t>«О государственной гражданской службе Российской Федера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аттестаций государственных гражданских служащи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, об источниках получения средств, за счет которых совершена сделка, представленных государственными гражданскими служащими Министерства на Краевом порта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шениях комиссии Министерства по соблюдению требований к служебному поведению государственных гражданских служащих Красноярского края и регулированию конфликта интересов на Краевом портале и на официальном сайте Министерства в информационно-телекоммуникационной сети Интер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размещалась в связи с отсутствием заседаний комиссии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комиссий по соблюдению требований к служебному поведению государственных гражданских служащих и урегулированию конфликта интересов в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формации, размещаемой Министерством на официальном сайте Министерства в разделах, посвященных противодейств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инистерством проведения прямых линий с гражданами по вопросам антикоррупционного просвещения, отнесенным к сфере деятельности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а организована прямая линия, звонков от граждан не поступало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министру информации (отчета) о состоянии коррупции в Министерстве </w:t>
              <w:br/>
              <w:t>и реализации Программы за прошедший календарны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4991E5796172EF37C773C19660C6A4C5EEF050C260F46294ED751DFi9V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52:00Z</dcterms:created>
  <dc:creator>alekseeva</dc:creator>
  <dc:description/>
  <cp:keywords/>
  <dc:language>en-US</dc:language>
  <cp:lastModifiedBy>terskaya</cp:lastModifiedBy>
  <cp:lastPrinted>2017-01-20T16:21:00Z</cp:lastPrinted>
  <dcterms:modified xsi:type="dcterms:W3CDTF">2019-12-27T05:11:00Z</dcterms:modified>
  <cp:revision>11</cp:revision>
  <dc:subject/>
  <dc:title/>
</cp:coreProperties>
</file>