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по профилактике коррупции в министерстве сельского хозяйства и торговли Красноярского края на 2018 - 2020 годы, утвержденной распоряжением Правительства Красноярского края </w:t>
        <w:br/>
        <w:t>от 04.05.2018 № 31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е уровня коррупции в министерстве сельского хозяйства и торговли Красноярского края (далее - Министерство) в процессе осуществления министерством своей деятельности, а также при прохождении государственной гражданской службы в Министерстве, популяризация в обществе антикоррупционных стандартов поведения в соответствии с Законом края от 07.07.2009 № 8-3610 «О противодействии коррупции в Красноярском крае» была разработана и утверждена программа по профилактике коррупции </w:t>
        <w:br/>
        <w:t xml:space="preserve">в Министерстве на 2018-2020 годы, утвержденная распоряжением Правительства Красноярского края от 04.05.2018 № 313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сутствия коррупциогенных факторов при работе Министерства в 2018 году были реализованы следующие меры по профилактике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ставлению прокуратуры Красноярского края проведены проверки в отношении </w:t>
              <w:br/>
              <w:t xml:space="preserve">3 служащих, </w:t>
              <w:br/>
              <w:t>2 служащих по результатам проверок привлечены к дисциплинарной ответ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, за исключением заместителей министра сельского хозяйства и торговли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2018 году рассмотрено </w:t>
              <w:br/>
              <w:t>1 уведомление, конфликт интересов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сообщения государственными гражданскими служащими Министерств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ежегодного анализа фактов предоставления неполных и недостоверных сведений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сведений, содержащихся в анкетах лиц, назначаемых на должности государственной гражданской службы Красноярского края в Министерств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е требует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государственных гражданских служащих Министерства по следующим вопросам антикоррупционной политики: проведение антикоррупционной экспертизы нормативных актов и их проектов; предупреждение коррупции при проведении закупок товаров, работ, услуг для обеспечения государственных нужд Министерства; 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 порядок представления сведений о доходах, расходах, имуществе и обязательствах имущественного характера; осуществление контроля за соответствием доходов и расходов; применение ответственности за коррупционные правонарушения; 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ых мероприятий по профессиональному развитию государственных гражданских служащих Министерства по следующим вопросам антикоррупционной поли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 актуализации материалов по противодействию коррупции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доходов и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ветственности за коррупционные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бюджетных средств не выявл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Краевом порт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, размещаемой Министерством на официальном сайте Министерства в разделах, посвященных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министру информации (отчета) о состоянии коррупции в Министерстве 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4991E5796172EF37C773C19660C6A4C5EEF050C260F46294ED751DFi9V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alekseeva</dc:creator>
  <dc:description/>
  <cp:keywords/>
  <dc:language>en-US</dc:language>
  <cp:lastModifiedBy>terskaya</cp:lastModifiedBy>
  <cp:lastPrinted>2017-01-20T16:21:00Z</cp:lastPrinted>
  <dcterms:modified xsi:type="dcterms:W3CDTF">2019-01-14T08:10:00Z</dcterms:modified>
  <cp:revision>7</cp:revision>
  <dc:subject/>
  <dc:title/>
</cp:coreProperties>
</file>