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за 2017 год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ализации Программы противодействия коррупции в министерстве сельского хозяйства Красноярского края, утвержденной распоряжением Правительства Красноярского края от 21.07.2015 № 645-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предотвращения появления факторов коррупционного риска в процессе осуществления министерством сельского хозяйства Красноярского края (далее – Министерство) своей деятельности, а также при прохождении государственной гражданской службы в Министерстве, была разработана и утверждена в соответствии с Законом края от 07.07.2009 № 8-3610 </w:t>
        <w:br/>
        <w:t xml:space="preserve">«О противодействии коррупции в Красноярском крае» программа противодействия коррупции в министерстве сельского хозяйства Красноярского края на 2015-2017 годы, утвержденная распоряжением Правительства Красноярского края от 21.07.2015 № 645-р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отсутствия коррупциогенных факторов при работе Министерства в 2017 году были реализованы следующие меры противодействия корруп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567"/>
        <w:gridCol w:w="5884"/>
        <w:gridCol w:w="2338"/>
      </w:tblGrid>
      <w:tr>
        <w:trPr>
          <w:trHeight w:val="11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ы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а противодействия коррупци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/количественныйпоказа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антикоррупционной экспертизы проектов нормативных правовых актов Министерства, а также нормативных правовых актов Министерств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нормативных правовых актов в Управление Министерства Юстиции РФ по Красноярскому краю и в прокуратуру Красноярского края для рассмотрения на соответствие требованиям законодательства РФ и проведения антикоррупционной экспертиз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ормативных правовых актов министерства, направленных в Министерство юстиции РФ и органы прокуратур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ормативных правовых актов края, в которых выявлены и устранены коррупциогенные фактор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Министерства его должностных лиц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17 году подготовлен один обзор за 3 квартал 2017 года по вступившему в законную силу решению арбитражного суда о признании незаконными решений и действий (бездействия) министерства и его должностных лиц. Обзор рассмотрен служащими министерства с целью предупреждения и устранения причин выявленных наруш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ступивших в законную силу решений суд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обстоятельств, препятствующих поступлению граждан на государственную гражданскую службу Министерств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водились в связи с отсутствием основа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й работы в Министерстве о необходимости соблюдения ограничений, запретов, установленных в целях противодействия коррупции, в том числе запретов, касающихся получения подарков, а также замещения должностей в организациях и (или) выполнения работ (оказания услуг) на условиях гражданско-правовых договоров, если отдельные функции государственного управления данными организациями входили в их должностные обязанности, без согласия комиссии по соблюдению требований к служебному поведению государственных гражданских служащих и урегулированию конфликта интерес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й работы с государственными гражданскими служащими Министерства о недопущени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достоверности и полноты сведений о доходах, об имуществе и обязательствах имущественного характера, предоставленных государственными гражданскими служащими Министерств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едставлению прокуратуры края проведены проверки в отношении </w:t>
              <w:br/>
              <w:t xml:space="preserve">10 служащих, </w:t>
              <w:br/>
              <w:t>2 служащих по результатам проверок привлечены к дисциплинарной ответствен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расходами государственных гражданских служащих Министерства, их супругов и несовершеннолетних дете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водились в связи с отсутствием основа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ок соблюдения государственными гражданскими служащими Министерства ограничений и запретов, требований о предотвращении или об урегулировании конфликта интересов, исполнения ими обязанностей и соблюдения требований к служебному поведению, установленных в целях противодействия коррупции, в том числе нарушения запретов, касающихся получения подарков и порядка их сдач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едставлению прокуратуры края проведены проверки в отношении </w:t>
              <w:br/>
              <w:t xml:space="preserve">5 служащих, </w:t>
              <w:br/>
              <w:t xml:space="preserve">нарушения требований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й работы в Министерстве о порядке предоставления государственными гражданскими служащими Министерства, замещающими должности государственной гражданской службы высшей, главной, ведущей, старшей группы,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евраль 2017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й работы в Министерстве о порядке уведомления государственными гражданскими служащими представителя нанимателя о возникшем интересе или о возможности его возникнов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кабрь 2017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зъяснительной работы в Министерстве о порядке сообщения государственными гражданскими служащими Министерства о получении подарка в связи с их должностным положением или исполнением ими служебных (должностных) обязанносте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кабрь 2017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я за применением предусмотренных законодательством мер юридической ответственности в каждом случае несоблюдения государственными гражданскими служащими Министерства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государственных гражданских служащих Министерства на обучающие семинары по методике проведения антикоррупционной экспертизы нормативных правовых актов и их проект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</w:tr>
      <w:tr>
        <w:trPr>
          <w:trHeight w:val="3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правленных на обучение служащих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ктических семинаров и лекций в процессе дополнительного профессионального образования государственных гражданских служащих Министерства по вопросам предупреждения коррупции в органах исполнительной власти, в том числе об ответственности за коммерческий подкуп, получение и дачу взятки, о посредничестве во взяточничестве, об увольнении в связи с утратой доверия, о порядке проверки сведений, представляемых государственными гражданскими служащими Министерств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правленных на обучение служащих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6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ое профессиональное образование государственных гражданских служащих Министерства, занятых в сфере закупок товаров, работ, услуг для обеспечения государственных нужд края в соответствии с Федеральны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05.04.2013 № 44-ФЗ «О контрактной системе в сфере закупок товаров, работ, услуг для обеспечения государственных и муниципальных нужд» (далее - Закон № 44-ФЗ, контроль в сфере закупо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о </w:t>
            </w:r>
          </w:p>
        </w:tc>
      </w:tr>
      <w:tr>
        <w:trPr>
          <w:trHeight w:val="3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правленных на обучение служащих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нутреннего финансового контроля и внутреннего финансового аудит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ездных и документальных проверок соблюдения получателями субсидий условий, целей и порядка предоставления субсиди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о 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проверо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,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2 внеплановых</w:t>
            </w:r>
          </w:p>
        </w:tc>
      </w:tr>
      <w:tr>
        <w:trPr>
          <w:trHeight w:val="56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бщественного совета при Министерств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о </w:t>
            </w:r>
          </w:p>
        </w:tc>
      </w:tr>
      <w:tr>
        <w:trPr>
          <w:trHeight w:val="5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заседаний Общественного совета при Министерств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озможности проведения независимой антикоррупционной экспертизы проектов нормативных правовых актов Министерств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о </w:t>
            </w:r>
          </w:p>
        </w:tc>
      </w:tr>
      <w:tr>
        <w:trPr>
          <w:trHeight w:val="56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частия независимых экспертов </w:t>
              <w:br/>
              <w:t xml:space="preserve">и представителей Общественного совета при Министерстве в проведении аттестации государственных гражданских служащих Министерства в соответствии с требованиями Федеральног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7.07.2004 № 79-ФЗ </w:t>
              <w:br/>
              <w:t>«О государственной гражданской службе Российской Федерации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о </w:t>
            </w:r>
          </w:p>
        </w:tc>
      </w:tr>
      <w:tr>
        <w:trPr>
          <w:trHeight w:val="5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аттестаций государственных гражданских служащих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ведений о доходах, об имуществе и обязательствах имущественного характера, об источниках получения средств, за счет которых совершена сделка, представленных государственными гражданскими служащими Министерства на официальном сайте Министерства в информационно-телекоммуникационной сети Интерне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</w:tr>
      <w:tr>
        <w:trPr>
          <w:trHeight w:val="5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решениях комиссии Министерства по соблюдению требований к служебному поведению государственных гражданских служащих Красноярского края и урегулированию конфликта интересов на официальном сайте Министерства в информационно-телекоммуникационной сети Интерне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о </w:t>
            </w:r>
          </w:p>
        </w:tc>
      </w:tr>
      <w:tr>
        <w:trPr>
          <w:trHeight w:val="5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седаний комиссий по соблюдению требований к служебному поведению государственных гражданских служащих и урегулированию конфликта интересов в министерств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инистерством проведения прямых линий с гражданами по вопросам антикоррупционного просвещения, отнесенным к сфере деятельности Министерств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201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ла организована прямая линия, звонков от граждан не поступало</w:t>
            </w:r>
          </w:p>
        </w:tc>
      </w:tr>
      <w:tr>
        <w:trPr>
          <w:trHeight w:val="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ежегодного доклада Министерства о результатах работы с прилагаемыми к нему документами и материалами на официальном сайте Министерства в информационно-телекоммуникационной сети Интерн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</w:tr>
      <w:tr>
        <w:trPr>
          <w:trHeight w:val="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едставление министру сельского хозяйства Красноярского края информации о состоянии коррупции в Министерстве и реализации Программы за прошедший календарный год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о </w:t>
            </w:r>
          </w:p>
        </w:tc>
      </w:tr>
      <w:tr>
        <w:trPr>
          <w:trHeight w:val="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проса населения о фактах коррупционных правонарушений, а также результативности антикоррупционной работы, проводимой Министерством на официальном сайте Министерства в информационно-телекоммуникационной сети Интерне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соблюдения в Министерстве запретов, ограничений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о в части уведомления о выполнении иной оплачиваемой работы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стальных случаях не проводился в связи с отсутствием оснований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FCD63F6ECF09C7787383C633F88923A7786E7C672572B72501DAC7BFS1DAF" TargetMode="External"/><Relationship Id="rId3" Type="http://schemas.openxmlformats.org/officeDocument/2006/relationships/hyperlink" Target="consultantplus://offline/ref=63F4991E5796172EF37C773C19660C6A4C5EEF050C260F46294ED751DFi9V1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4:21:00Z</dcterms:created>
  <dc:creator>alekseeva</dc:creator>
  <dc:description/>
  <cp:keywords/>
  <dc:language>en-US</dc:language>
  <cp:lastModifiedBy>terskaya</cp:lastModifiedBy>
  <cp:lastPrinted>2017-01-20T16:21:00Z</cp:lastPrinted>
  <dcterms:modified xsi:type="dcterms:W3CDTF">2018-01-16T05:10:00Z</dcterms:modified>
  <cp:revision>12</cp:revision>
  <dc:subject/>
  <dc:title/>
</cp:coreProperties>
</file>