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2016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рограммы противодействия коррупции в министерстве сельского хозяйства Красноярского края, утвержденной распоряжением Правительства Красноярского края от 21.07.2015 № 645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отвращения появления факторов коррупционного риска в процессе осуществления министерством сельского хозяйства Красноярского края (далее – Министерство) своей деятельности, а также при прохождении государственной гражданской службы в Министерстве, была разработана и утверждена в соответствии с Законом края от 07.07.2009№ 8-3610 </w:t>
        <w:br/>
        <w:t xml:space="preserve">«О противодействии коррупции в Красноярском крае» программа противодействия коррупции в министерстве сельского хозяйства Красноярского края на 2015-2017 годы, утвержденная распоряжением Правительства Красноярского края от 21.07.2015 № 645-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сутствия коррупциогенных факторов при работе Министерства в 2016 году были реализованы следующие меры противодействия корруп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884"/>
        <w:gridCol w:w="2338"/>
      </w:tblGrid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/количественный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проектов нормативных правовых актов Министерства, а также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ормативных правовых актов в Управление Министерства Юстиции РФ по Красноярскому краю и в прокуратуру Красноярского края для рассмотрения на соответствие требованиям законодательства РФ и проведения антикоррупционной экспертиз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министерства, направленных в Министерство юстиции РФ и органы прокура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края, в которых выявлены и устранены коррупциогенные факт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его должностных л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упивших в законную силу решений су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обстоятельств, препятствующих поступлению граждан на государственную гражданскую службу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государственного управления данными организациями входили в их должностные обязанности, без согласия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осударственными гражданскими служащими Министерства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ходами государственных гражданских служащих Министерства, их супругов и несовершеннолет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государственными гражданскими служащими Министерства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порядке предоставления государственными гражданскими служащими Министерства, замещающими должности государственной гражданской службы высшей, главной, ведущей, старшей групп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враль 20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порядке уведомления государственными гражданскими служащими представителя нанимателя о возникшем интересе или о возможности его возникнов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 201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Министерстве о порядке сообщения государственными гражданскими служащими Министерства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 201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государственными гражданскими служащими Министерства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осударственных гражданских служащих Министерства на обучающие семинары по методике проведения антикоррупционной экспертизы нормативных правовых актов и и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обучение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семинаров и лекций в процессе дополнительного профессионального образования государственных гражданских служащих Министерства по вопросам предупреждения коррупции в органах исполнительной власти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обучение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разование государственных гражданских служащих Министерства, занятых в сфере закупок товаров, работ, услуг для обеспечения государственных нужд края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N 44-ФЗ, контроль в сфере закуп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обучение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 и внутреннего финансового ауди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и документальных проверок соблюдения получателями субсидий условий, целей и порядка предоставления субсид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3 внеплановых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независимых экспертов </w:t>
              <w:br/>
              <w:t xml:space="preserve">и представителей Общественного совета при Министерстве в проведении аттестации государственных гражданских служащих Министерства в соответствии с требованиям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4 № 79-ФЗ </w:t>
              <w:br/>
              <w:t>«О государственной гражданской службе Российской Федера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ттестаций государственных гражданских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государственными гражданскими служащими Министерств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шениях комиссии Министерства по соблюдению требований к служебному поведению государственных гражданских служащих Красноярского края и урегулированию конфликта интересов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й по соблюдению требований к служебному поведению государственных гражданских служащих и урегулированию конфликта интересов в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нистерством проведения прямых линий с гражданами по вопросам антикоррупционного просвещения, отнесенным к сфере деятельност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9.20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организована прямая линия, звонков от граждан не поступало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ежегодного доклада Министерства о результатах работы с прилагаемыми к нему документами и материалами на официальном сайте Министерства в информационно-телекоммуникационной сети Интер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министру сельского хозяйства Красноярского края информации о состоянии коррупции в Министерстве и реализации Программы за прошедший календар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оса населения о фактах коррупционных правонарушений, а также результативности антикоррупционной работы, проводимой Министерством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в Министерстве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в части уведомления о выполнении иной оплачиваем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не проводился в связи с отсутствием осн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CD63F6ECF09C7787383C633F88923A7786E7C672572B72501DAC7BFS1DAF" TargetMode="External"/><Relationship Id="rId3" Type="http://schemas.openxmlformats.org/officeDocument/2006/relationships/hyperlink" Target="consultantplus://offline/ref=63F4991E5796172EF37C773C19660C6A4C5EEF050C260F46294ED751DFi9V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1:00Z</dcterms:created>
  <dc:creator>alekseeva</dc:creator>
  <dc:description/>
  <cp:keywords/>
  <dc:language>en-US</dc:language>
  <cp:lastModifiedBy>terskaya</cp:lastModifiedBy>
  <cp:lastPrinted>2017-01-20T16:21:00Z</cp:lastPrinted>
  <dcterms:modified xsi:type="dcterms:W3CDTF">2017-01-26T04:15:00Z</dcterms:modified>
  <cp:revision>9</cp:revision>
  <dc:subject/>
  <dc:title/>
</cp:coreProperties>
</file>