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Красноярского края – министру сельского хозяйства и торговли Краснояр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.Н. Шорохо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3686" w:firstLine="14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ind w:left="5103" w:hanging="141"/>
        <w:jc w:val="center"/>
        <w:rPr/>
      </w:pPr>
      <w:r>
        <w:rPr>
          <w:sz w:val="28"/>
          <w:szCs w:val="28"/>
        </w:rPr>
        <w:t>_____________________________</w:t>
      </w:r>
      <w:r>
        <w:rPr>
          <w:sz w:val="20"/>
          <w:szCs w:val="20"/>
        </w:rPr>
        <w:t xml:space="preserve"> (инициалы, фамили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ешении на участие на безвозмезд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личного исполнительного органа или вх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её коллегиального орган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мне участие на безвозмездной основе в управлении некоммерческой организацией 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коммерческой организации, адрес, основные виды деятельности)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казанной деятельности будет осуществляться </w:t>
        <w:br/>
        <w:t>в свободное от службы время и не повлечёт за собой возникновения конфликта интересов или возможности возникновения конфликта инте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</w:t>
        <w:tab/>
        <w:tab/>
        <w:tab/>
        <w:tab/>
        <w:t>_____________</w:t>
        <w:tab/>
        <w:tab/>
        <w:tab/>
        <w:t>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( дат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в журнале регистрации заявлений</w:t>
      </w:r>
      <w:r>
        <w:rPr/>
        <w:t xml:space="preserve">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егистрации заявления                      </w:t>
        <w:tab/>
        <w:t>«_____» ___________ 20__ г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8"/>
        </w:rPr>
      </w:pPr>
      <w:r>
        <w:rPr/>
        <w:t>__________________________________              ________________________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 лица, зарегистрировавшего заявление)                 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1:00Z</dcterms:created>
  <dc:creator>terskaya</dc:creator>
  <dc:description/>
  <dc:language>en-US</dc:language>
  <cp:lastModifiedBy>terskaya</cp:lastModifiedBy>
  <dcterms:modified xsi:type="dcterms:W3CDTF">2019-08-23T04:32:00Z</dcterms:modified>
  <cp:revision>3</cp:revision>
  <dc:subject/>
  <dc:title/>
</cp:coreProperties>
</file>